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优秀致辞汇总"/>
      <w:r>
        <w:rPr/>
        <w:t>护士节优秀致辞汇总</w:t>
      </w:r>
      <w:bookmarkEnd w:id="0"/>
    </w:p>
    <w:p>
      <w:pPr>
        <w:pStyle w:val="Normal"/>
        <w:rPr/>
      </w:pPr>
      <w:r>
        <w:rPr/>
        <w:t>尊敬的各位医师、亲爱的护士姐妹们、各位家人：</w:t>
      </w:r>
    </w:p>
    <w:p>
      <w:pPr>
        <w:pStyle w:val="Normal"/>
        <w:rPr/>
      </w:pPr>
      <w:r>
        <w:rPr/>
        <w:t>大家下午好</w:t>
      </w:r>
      <w:r>
        <w:rPr/>
        <w:t>!</w:t>
      </w:r>
      <w:r>
        <w:rPr/>
        <w:t>今天我们欢聚一堂，区人民和区妇幼联合举办医师节、护士节，我代表全体领导班子向所有的医师和护士姐妹们表示热烈的祝贺和崇高的敬意，你们辛苦了</w:t>
      </w:r>
      <w:r>
        <w:rPr/>
        <w:t>!</w:t>
      </w:r>
    </w:p>
    <w:p>
      <w:pPr>
        <w:pStyle w:val="Normal"/>
        <w:rPr/>
      </w:pPr>
      <w:r>
        <w:rPr/>
        <w:t>今年是第六届医师节和第</w:t>
      </w:r>
      <w:r>
        <w:rPr/>
        <w:t>105</w:t>
      </w:r>
      <w:r>
        <w:rPr/>
        <w:t>届国际护士节，这两个节日充分体现了社会各界对医务人员的关心、关爱和支持，体现了白衣天使的职业价值和独有魅力，体现了所有医生和护士们的人生价值和毕生追求。今天，我们两家合办医护节系列活动，并将对十佳医师、十佳护士和优秀带教老师进行表彰，在此，向各个院区的所有医护工作者表达三个意愿：</w:t>
      </w:r>
    </w:p>
    <w:p>
      <w:pPr>
        <w:pStyle w:val="Normal"/>
        <w:rPr/>
      </w:pPr>
      <w:r>
        <w:rPr/>
        <w:t>一、坚守医护理想，发扬职业荣光</w:t>
      </w:r>
    </w:p>
    <w:p>
      <w:pPr>
        <w:pStyle w:val="Normal"/>
        <w:rPr/>
      </w:pPr>
      <w:r>
        <w:rPr/>
        <w:t>理想信念是干事创业的精神支撑，职业的自豪感是我们长期坚守的力量源泉。从我们步入医学院校的一刻，从我们走上工作岗位的一刻，从我们第一次戴燕尾帽、第一次拿手术刀，我们就选择了医生、护士这个神圣的职业。年复一年、日复一日，我们的医护人员承担了常人难以想象的工作压力，承受着世人难以忍受的误解、委屈，亏欠了家人的团聚、出游的期盼和打算，但我们无怨无悔，默默承担，因为既然选择了远方，便只须风雨兼程。在此，向关心支持我们的父母、丈夫或妻子、孩子表示衷心的感谢</w:t>
      </w:r>
      <w:r>
        <w:rPr/>
        <w:t>!</w:t>
      </w:r>
    </w:p>
    <w:p>
      <w:pPr>
        <w:pStyle w:val="Normal"/>
        <w:rPr/>
      </w:pPr>
      <w:r>
        <w:rPr/>
        <w:t>二、坚持价值重塑，保障医护权益</w:t>
      </w:r>
    </w:p>
    <w:p>
      <w:pPr>
        <w:pStyle w:val="Normal"/>
        <w:rPr/>
      </w:pPr>
      <w:r>
        <w:rPr/>
        <w:t>医护是服务患者的核心力量，是支撑医院的坚强柱石。医院的所有改革都要倾斜医护、服务医护、照顾医护。各行政后勤部门、各保障岗位，都要变管理思维为服务思维，变被动管理为主动服务，努力为一线科室、为医护人员提供更加温馨的工作环境、更加宽广的成长平台、更加人文的照顾体贴。把更多的时间还给医护，把医护更多的精力还给患者，努力使我们的医护人员工作地舒心、生活地温馨，享受到为患者服务带来的幸福，感受到因为职业而得到的尊严。</w:t>
      </w:r>
    </w:p>
    <w:p>
      <w:pPr>
        <w:pStyle w:val="Normal"/>
        <w:rPr/>
      </w:pPr>
      <w:r>
        <w:rPr/>
        <w:t>三、打造名医大家，沉淀医护文化</w:t>
      </w:r>
    </w:p>
    <w:p>
      <w:pPr>
        <w:pStyle w:val="Normal"/>
        <w:rPr/>
      </w:pPr>
      <w:r>
        <w:rPr/>
        <w:t>清华大学梅贻琦校长曾说“所谓大学者</w:t>
      </w:r>
      <w:r>
        <w:rPr/>
        <w:t>,</w:t>
      </w:r>
      <w:r>
        <w:rPr/>
        <w:t>非谓有大楼之谓也</w:t>
      </w:r>
      <w:r>
        <w:rPr/>
        <w:t>,</w:t>
      </w:r>
      <w:r>
        <w:rPr/>
        <w:t>有大师之谓也”</w:t>
      </w:r>
      <w:r>
        <w:rPr/>
        <w:t>;</w:t>
      </w:r>
      <w:r>
        <w:rPr/>
        <w:t>这个道理同样适用于医院。我们的大楼越建越高，我们的集团越建越大，但如果少了被业界认可、群众认可的名医大家，我们就只能是小医院，不能成为大医院、大集团。我们的医护人员，一定不要把发展的眼光放到全区、全市，应该站得更高、望得更远。尤其是三十岁、四十岁的中青年、业务骨干，更要敢想、敢拼、敢打硬仗，努力使自己成长、成熟起来，在各自专业领域有所建树、有所专长。医院将制定一系列措施，鼓励青年职工成长、激励青年一代成才，为集团的十年、二十年战略性发展储备人才、积蓄力量。</w:t>
      </w:r>
    </w:p>
    <w:p>
      <w:pPr>
        <w:pStyle w:val="Normal"/>
        <w:rPr/>
      </w:pPr>
      <w:r>
        <w:rPr/>
        <w:t>今天的医护颁奖联欢会，筹备小组付出了大量心血和汗水，医生和护士在百忙之中紧张排练，导演组进行了多次调度和排练，有的同志比如陈丽潇同志带病组织相关活动，我代表领导班子向付出辛勤工作的同志们表示衷心地感谢。</w:t>
      </w:r>
    </w:p>
    <w:p>
      <w:pPr>
        <w:pStyle w:val="Normal"/>
        <w:rPr/>
      </w:pPr>
      <w:r>
        <w:rPr/>
        <w:t>最后，预祝联欢会取得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