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实习心得体会"/>
      <w:r>
        <w:rPr/>
        <w:t>2023</w:t>
      </w:r>
      <w:r>
        <w:rPr/>
        <w:t>电厂实习心得体会</w:t>
      </w:r>
      <w:bookmarkEnd w:id="0"/>
    </w:p>
    <w:p>
      <w:pPr>
        <w:pStyle w:val="Normal"/>
        <w:rPr/>
      </w:pPr>
      <w:r>
        <w:rPr/>
        <w:t>不知不觉，进入电厂工作、学习已经半个月的时间了，经过这半个月的实习，让我对于电厂的工作有了更为具体的认识，也为我今后的工作打下基础。</w:t>
      </w:r>
    </w:p>
    <w:p>
      <w:pPr>
        <w:pStyle w:val="Normal"/>
        <w:rPr/>
      </w:pPr>
      <w:r>
        <w:rPr/>
        <w:t>20x</w:t>
      </w:r>
      <w:r>
        <w:rPr/>
        <w:t>年，这是我人生经历重大转折的一年，这年夏天我从学校毕业来到华能安源电厂工作，这意味着我十多年的学生生涯已经结束，也意味着我作为一名央企员工生涯的开始。从学校走向工作岗位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</w:t>
      </w:r>
      <w:r>
        <w:rPr/>
        <w:t>.</w:t>
      </w:r>
      <w:r>
        <w:rPr/>
        <w:t>种的差异，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来到电厂之后，我们首先接受了入职培训，学习了企业文化和安全操作规则等内容，这对于我们今后的工作都是相当重要的，我们要时刻将其牢记于心，并且还要不断地加强学习。通过此次学习，我知道了华能安源电厂是我国首台首座</w:t>
      </w:r>
      <w:r>
        <w:rPr/>
        <w:t>660MW</w:t>
      </w:r>
      <w:r>
        <w:rPr/>
        <w:t>超超临界二次再热机组，作为其中的一名员工，我们应该具有自豪感，并且将这种自豪感带入到工作当中去。一个企业的强大与其中每一位员工的努力都是密不可分的，作为一名央企员工，我们更应当努力地学习和工作，来建设国家，回报社会。</w:t>
      </w:r>
    </w:p>
    <w:p>
      <w:pPr>
        <w:pStyle w:val="Normal"/>
        <w:rPr/>
      </w:pPr>
      <w:r>
        <w:rPr/>
        <w:t>入职培训结束后，我进入了电厂运行部实习，运行部的工作模式是“五班三倒”，这让我需要调整作息时间去适应这种新的模式。现在在运行部主要的任务还是学习，一是理论学习，二是跟着师傅到生产现场去巡检。在大学里，我也学习过很多关于电厂设备的知识，对于厂房里的很多设备也有一定的了解。但是经过这段时间的工作发现，在学校里学到的知识是很有限的，现在我还要继续加强学习理论知识，并且与实践相结合，才能够对电厂运行的工作有更为深入的了解。</w:t>
      </w:r>
    </w:p>
    <w:p>
      <w:pPr>
        <w:pStyle w:val="Normal"/>
        <w:rPr/>
      </w:pPr>
      <w:r>
        <w:rPr/>
        <w:t>经过对这半个月的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学习是不断地汲取新信息，获得事业进步的动力。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。“理论是灰色的，生活之树常青”，只有将理论付诸于实践才能实现理论自身的价值，也只有将理论付诸于实践才能使理论得以检验。</w:t>
      </w:r>
    </w:p>
    <w:p>
      <w:pPr>
        <w:pStyle w:val="Normal"/>
        <w:rPr/>
      </w:pPr>
      <w:r>
        <w:rPr/>
        <w:t>三、提高工作积极性和主动性。实习很快就过去半个月了，展现在自己面前的是一片任自己驰骋的沃土，在今后的工作和生活中，我将继续学习，深入实践，不断提升自我，努力创造业绩，继续为公司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领导以及同事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