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实习计划书"/>
      <w:r>
        <w:rPr/>
        <w:t>【实用】实习计划书</w:t>
      </w:r>
      <w:bookmarkEnd w:id="0"/>
    </w:p>
    <w:p>
      <w:pPr>
        <w:pStyle w:val="Normal"/>
        <w:rPr/>
      </w:pPr>
      <w:r>
        <w:rPr/>
        <w:t>应对这样的压力，想着班上众多的学生。我明白，作为老师，这是我十分重要的一步，我不能退缩，更不能放弃</w:t>
      </w:r>
      <w:r>
        <w:rPr/>
        <w:t>!</w:t>
      </w:r>
      <w:r>
        <w:rPr/>
        <w:t>在班主任的实习生活开始之前，我要先做好必须的计划安排，防止在工作中出现迷茫。以下是我对这次实习的计划：</w:t>
      </w:r>
    </w:p>
    <w:p>
      <w:pPr>
        <w:pStyle w:val="Normal"/>
        <w:rPr/>
      </w:pPr>
      <w:r>
        <w:rPr/>
        <w:t>一、拼尽全力的学习和准备</w:t>
      </w:r>
    </w:p>
    <w:p>
      <w:pPr>
        <w:pStyle w:val="Normal"/>
        <w:rPr/>
      </w:pPr>
      <w:r>
        <w:rPr/>
        <w:t>在开始独自的上课之前，我还有一段时间能够在老师的身边学习，这关键的一段时间，就是我能否完成好这次实习的关键</w:t>
      </w:r>
      <w:r>
        <w:rPr/>
        <w:t>!</w:t>
      </w:r>
      <w:r>
        <w:rPr/>
        <w:t>在这几天里，我要严谨的学习和记录老师在上课时的状态，对于应对</w:t>
      </w:r>
      <w:r>
        <w:rPr/>
        <w:t>_</w:t>
      </w:r>
      <w:r>
        <w:rPr/>
        <w:t>班的班主任工作的流程，要有基本的掌握。当然，最重要的，不仅仅是记下，这几天，也是我接触这个班级的重要关键。我还要和班上的同学们打好关系，让我们互相认识，互相了解，最好能融入他们。</w:t>
      </w:r>
    </w:p>
    <w:p>
      <w:pPr>
        <w:pStyle w:val="Normal"/>
        <w:rPr/>
      </w:pPr>
      <w:r>
        <w:rPr/>
        <w:t>于此同时，我最好能记下班上同学们的名字和情况，即使记不清楚是谁，也要念熟，防止出现明明明白却说不出口的尴尬。当然，对于自我的备课这些方面的准备也是必须要及早准备，防止在工作中出现缺漏。</w:t>
      </w:r>
    </w:p>
    <w:p>
      <w:pPr>
        <w:pStyle w:val="Normal"/>
        <w:rPr/>
      </w:pPr>
      <w:r>
        <w:rPr/>
        <w:t>二、互相的了解，学生和课堂</w:t>
      </w:r>
    </w:p>
    <w:p>
      <w:pPr>
        <w:pStyle w:val="Normal"/>
        <w:rPr/>
      </w:pPr>
      <w:r>
        <w:rPr/>
        <w:t>在工作中，我认为在最初要重视的，并不是如何将课本教导好，自我作为实习生，在教学的经验上，也老老师们有着天壤之别。为此，我更因该在学生方面多下功夫。多去了解学生，在学生中吸收教学经验，锻炼自我作为班主任的管理本事。</w:t>
      </w:r>
    </w:p>
    <w:p>
      <w:pPr>
        <w:pStyle w:val="Normal"/>
        <w:rPr/>
      </w:pPr>
      <w:r>
        <w:rPr/>
        <w:t>其次，作为班主任，我要掌握好课堂状态，树立好自我的威严，在上课的时候要严格，在下课的时候要亲切，所以在学习的那段时间，要努力的融入学生，而在真正接手班主任工作之后，要在第一时间树立自我在课堂上的威严，这样才能更好的在教学中突出这两个相反的状态。</w:t>
      </w:r>
    </w:p>
    <w:p>
      <w:pPr>
        <w:pStyle w:val="Normal"/>
        <w:rPr/>
      </w:pPr>
      <w:r>
        <w:rPr/>
        <w:t>三、结束鼓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能不能担任好班主任的工作，我也不清楚，可是在工作中，我必须会努力的负责好自我的职责</w:t>
      </w:r>
      <w:r>
        <w:rPr/>
        <w:t>!</w:t>
      </w:r>
      <w:r>
        <w:rPr/>
        <w:t>为了我最初的这一班学生，我这个班主任绝对不能丢脸</w:t>
      </w:r>
      <w:r>
        <w:rPr/>
        <w:t>!</w:t>
      </w:r>
      <w:r>
        <w:rPr/>
        <w:t>我会拼尽全力的做好自我</w:t>
      </w:r>
      <w:r>
        <w:rPr/>
        <w:t>!</w:t>
      </w:r>
      <w:r>
        <w:rPr/>
        <w:t>成为一名出色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