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员面试哦自我介绍"/>
      <w:r>
        <w:rPr/>
        <w:t>播音员面试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号考生</w:t>
      </w:r>
      <w:r>
        <w:rPr/>
        <w:t>_____</w:t>
      </w:r>
      <w:r>
        <w:rPr/>
        <w:t>，来自铁道游击队的故乡</w:t>
      </w:r>
      <w:r>
        <w:rPr/>
        <w:t>_____</w:t>
      </w:r>
      <w:r>
        <w:rPr/>
        <w:t>山东省微山县，我是一个</w:t>
      </w:r>
      <w:r>
        <w:rPr/>
        <w:t>18</w:t>
      </w:r>
      <w:r>
        <w:rPr/>
        <w:t>岁的阳光女孩，明净、清澈的微山湖水赋予了我宁静开朗的性格。生活在诗一样的湖上、鱼船就是我的家。由于生活环境的独特，从小我几乎没看过电视，是收音机里充满魅力的磁性声音常常把我带到外面美丽的世界，于是成为一名播音员成了我最大的人生梦想，因为在我看来播音员的知识最丰富、知道的事情最多。如今，我长大了，课堂从水上搬到了城里</w:t>
      </w:r>
      <w:r>
        <w:rPr/>
        <w:t>,</w:t>
      </w:r>
      <w:r>
        <w:rPr/>
        <w:t>，我看到在资讯高度发达的社会里，播音主持是最好的职业，我庆幸自己最初的选择，并下定决心一定成为一名素质过硬、水平更高的节目主持人，除了向专业老师学习，我还通过网络、磁带和光碟等途径加强学习。今天能向各位老师汇报学习成果，我感到无比的荣兴与自豪。愿通过这次考试能够真正成为一名播音主持专业的学生，为以后从事这项工作打下良好的基础。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