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崖关长城的导游词"/>
      <w:r>
        <w:rPr/>
        <w:t>黄崖关长城的导游词</w:t>
      </w:r>
      <w:bookmarkEnd w:id="0"/>
    </w:p>
    <w:p>
      <w:pPr>
        <w:pStyle w:val="Normal"/>
        <w:rPr/>
      </w:pPr>
      <w:r>
        <w:rPr/>
        <w:t>今天将由我陪同大家游览被誉为津门视镜之首国家</w:t>
      </w:r>
      <w:r>
        <w:rPr/>
        <w:t>4A</w:t>
      </w:r>
      <w:r>
        <w:rPr/>
        <w:t>级景区，世界文化遗产，素有蓟北雄关之称的黄崖关长城。黄崖关长城是万里长城的重要组成部分，</w:t>
      </w:r>
      <w:r>
        <w:rPr/>
        <w:t>1990</w:t>
      </w:r>
      <w:r>
        <w:rPr/>
        <w:t>年</w:t>
      </w:r>
      <w:r>
        <w:rPr/>
        <w:t>1</w:t>
      </w:r>
      <w:r>
        <w:rPr/>
        <w:t>月</w:t>
      </w:r>
      <w:r>
        <w:rPr/>
        <w:t>4</w:t>
      </w:r>
      <w:r>
        <w:rPr/>
        <w:t>日被天津市评定为“津门十景”之首。这段长城修筑在蓟县国家地质公园断层地貌的山脊之上，格外险峻。关城建在两山之间，封锁泃河河谷，古代是兵家必争之地。自</w:t>
      </w:r>
      <w:r>
        <w:rPr/>
        <w:t>1985</w:t>
      </w:r>
      <w:r>
        <w:rPr/>
        <w:t>年开放以来，已成为文化交流的纽带、增进友谊的桥梁。在关城内兴建了长寿园、碑林、博物馆、名联堂等高品位的文化景观点，使它成为了一座集防御工程与军事构思共有，知识内涵与建筑艺术并重的“文化长城”。但愿我的工作能给大家带来愉快和欢乐。并预祝朋友们在长城度过一段美好的时光。现在已经到了，下面请朋友们随我一起游览。</w:t>
      </w:r>
    </w:p>
    <w:p>
      <w:pPr>
        <w:pStyle w:val="Normal"/>
        <w:rPr/>
      </w:pPr>
      <w:r>
        <w:rPr/>
        <w:t>首先映入我们眼帘的就是这座牌楼。我们可以看到它上面书写“蓟北雄关”四个大字，意思就是说此地乃蓟地的北大门，是控扼入关的一个重要关隘。现在我们来看一下牌楼的背面，牌楼的背面书写“金汤巩固”四个大字。金汤是金城汤池的缩语，巩固是坚固牢靠的意思。这里就是形容由八卦关城，主体城墙及城外孤峰顶上的高大的圆形哨楼组成的完整的防御工程体系，就像用金属浇铸一般，易守难攻，坚不可摧。所以称他为“金汤巩固”。</w:t>
      </w:r>
    </w:p>
    <w:p>
      <w:pPr>
        <w:pStyle w:val="Normal"/>
        <w:rPr/>
      </w:pPr>
      <w:r>
        <w:rPr/>
        <w:t>大家请看长城南城楼上镶嵌着“黄崖口关”四字匾额。为明代的著名抗倭将领戚继光将军题写。它为什么叫“黄崖口关”呢</w:t>
      </w:r>
      <w:r>
        <w:rPr/>
        <w:t>?</w:t>
      </w:r>
      <w:r>
        <w:rPr/>
        <w:t>请您随我的手势往远处看。因为这里的山石呈黄褐色，山上有黄崖，山下有雄关，故称黄崖关。泃河在此横切燕山，夺道南流，形势险峻，明朝在此修建了这座精心设计的八卦城，是黄崖关长城防御体系中唯一的通道，所以又叫“黄崖口关”。</w:t>
      </w:r>
    </w:p>
    <w:p>
      <w:pPr>
        <w:pStyle w:val="Normal"/>
        <w:rPr/>
      </w:pPr>
      <w:r>
        <w:rPr/>
        <w:t>步入黄崖口关，我们已经进入了全国长城线上唯一的一座八卦关城。八卦关城又称“八卦迷魂阵”这座关城始建于明天顺四年，总占地面积四万平方米。整体布局以提调公署为中心，由西北方向按顺时针分别为“乾坎艮震巽离坤兑”八个卦区，内设三关九门，纵横交错四十余条街道网络，有丁字形的，有回字形的，有的平行错位，有的通，有的不通，还有的似通非通，步入其中，如入迷津。</w:t>
      </w:r>
    </w:p>
    <w:p>
      <w:pPr>
        <w:pStyle w:val="Normal"/>
        <w:rPr/>
      </w:pPr>
      <w:r>
        <w:rPr/>
        <w:t>接下来我们要参观的是长寿园。咱们往里走。这座园区是一个以“寿”字为主题，全国第一座尊老、敬老的教育基地。现在您看到的墙壁上、梁枋上、柱头上共有一万零三种不重样的寿字，已被载入世界吉尼斯之最。</w:t>
      </w:r>
    </w:p>
    <w:p>
      <w:pPr>
        <w:pStyle w:val="Normal"/>
        <w:rPr/>
      </w:pPr>
      <w:r>
        <w:rPr/>
        <w:t>尊敬的各位朋友，现在我们已来到八卦城的中心，提调公署的院内。提调公署是明代镇守长城最高行政长官处理军务和民事的场所，是当时的指挥中心。</w:t>
      </w:r>
      <w:r>
        <w:rPr/>
        <w:t>1986</w:t>
      </w:r>
      <w:r>
        <w:rPr/>
        <w:t>年</w:t>
      </w:r>
      <w:r>
        <w:rPr/>
        <w:t>10</w:t>
      </w:r>
      <w:r>
        <w:rPr/>
        <w:t>月，这里已辟为全国第一座长城历史博物馆。</w:t>
      </w:r>
    </w:p>
    <w:p>
      <w:pPr>
        <w:pStyle w:val="Normal"/>
        <w:rPr/>
      </w:pPr>
      <w:r>
        <w:rPr/>
        <w:t>现在我们来到的是长城碑林，里面共有碑刻</w:t>
      </w:r>
      <w:r>
        <w:rPr/>
        <w:t>400</w:t>
      </w:r>
      <w:r>
        <w:rPr/>
        <w:t>余块。西侧是百将碑林，东侧是百家碑林，后面为篆刻碑林和毛泽东诗词墨迹碑林。现在我们来到的就是毛泽东诗词墨迹碑林。这座被淋湿</w:t>
      </w:r>
      <w:r>
        <w:rPr/>
        <w:t>1992</w:t>
      </w:r>
      <w:r>
        <w:rPr/>
        <w:t>年</w:t>
      </w:r>
      <w:r>
        <w:rPr/>
        <w:t>10</w:t>
      </w:r>
      <w:r>
        <w:rPr/>
        <w:t>月为纪念毛泽东诞辰</w:t>
      </w:r>
      <w:r>
        <w:rPr/>
        <w:t>99</w:t>
      </w:r>
      <w:r>
        <w:rPr/>
        <w:t>周年修建的。碑林廊长</w:t>
      </w:r>
      <w:r>
        <w:rPr/>
        <w:t>138</w:t>
      </w:r>
      <w:r>
        <w:rPr/>
        <w:t>米，用高</w:t>
      </w:r>
      <w:r>
        <w:rPr/>
        <w:t>1.4</w:t>
      </w:r>
      <w:r>
        <w:rPr/>
        <w:t>米，宽</w:t>
      </w:r>
      <w:r>
        <w:rPr/>
        <w:t>0.9</w:t>
      </w:r>
      <w:r>
        <w:rPr/>
        <w:t>米的</w:t>
      </w:r>
      <w:r>
        <w:rPr/>
        <w:t>99</w:t>
      </w:r>
      <w:r>
        <w:rPr/>
        <w:t>块青花岗岩组成，篆刻着毛泽东同志从</w:t>
      </w:r>
      <w:r>
        <w:rPr/>
        <w:t>1923</w:t>
      </w:r>
      <w:r>
        <w:rPr/>
        <w:t>年</w:t>
      </w:r>
      <w:r>
        <w:rPr/>
        <w:t>~1964</w:t>
      </w:r>
      <w:r>
        <w:rPr/>
        <w:t>年间创作的</w:t>
      </w:r>
      <w:r>
        <w:rPr/>
        <w:t>28</w:t>
      </w:r>
      <w:r>
        <w:rPr/>
        <w:t>首诗词手稿。以《沁园春</w:t>
      </w:r>
      <w:r>
        <w:rPr/>
        <w:t>·</w:t>
      </w:r>
      <w:r>
        <w:rPr/>
        <w:t>雪》为主碑的毛泽东诗词墨迹碑林。艺术地再现了毛泽东同志在不同历史时期表露的伟人胸怀和气魄。设计构思的</w:t>
      </w:r>
      <w:r>
        <w:rPr/>
        <w:t>99</w:t>
      </w:r>
      <w:r>
        <w:rPr/>
        <w:t>块碑石，寓意毛泽东同志诞辰</w:t>
      </w:r>
      <w:r>
        <w:rPr/>
        <w:t>99</w:t>
      </w:r>
      <w:r>
        <w:rPr/>
        <w:t>周年，整个碑林的诗词共</w:t>
      </w:r>
      <w:r>
        <w:rPr/>
        <w:t>1893</w:t>
      </w:r>
      <w:r>
        <w:rPr/>
        <w:t>个字恰与毛泽东同志生辰之年巧合，题名碑高</w:t>
      </w:r>
      <w:r>
        <w:rPr/>
        <w:t>1.226</w:t>
      </w:r>
      <w:r>
        <w:rPr/>
        <w:t>米，寓意毛泽东同志诞辰日为</w:t>
      </w:r>
      <w:r>
        <w:rPr/>
        <w:t>12</w:t>
      </w:r>
      <w:r>
        <w:rPr/>
        <w:t>月</w:t>
      </w:r>
      <w:r>
        <w:rPr/>
        <w:t>26</w:t>
      </w:r>
      <w:r>
        <w:rPr/>
        <w:t>日。</w:t>
      </w:r>
    </w:p>
    <w:p>
      <w:pPr>
        <w:pStyle w:val="Normal"/>
        <w:rPr/>
      </w:pPr>
      <w:r>
        <w:rPr/>
        <w:t>朋友们，现在我们来到的就是黄崖正关。关下建的是台，上面建的是阁。这个阁叫做北极阁。它里面供奉的是道教的北神玄武大帝。我们可以发现，这座正关没有设北门。为什么没有北门</w:t>
      </w:r>
      <w:r>
        <w:rPr/>
        <w:t>?</w:t>
      </w:r>
      <w:r>
        <w:rPr/>
        <w:t>相传明成祖朱棣信奉道教，他自认为扫北获胜，继承帝位，皆因得北神之助。按照道教的说法是四方四神各守一边，即东神青龙、西神白虎、南神朱雀、北神玄武。因为他尊崇和供奉北神玄武大帝，便在京东一带和他出兵打仗经过的地方大建玄武庙，为的是保佑他的江山稳固。为避免行人和车马通过而冲撞北神，故不设北门。其实北极阁不能设北门，主要原因还是为了防守。</w:t>
      </w:r>
    </w:p>
    <w:p>
      <w:pPr>
        <w:pStyle w:val="Normal"/>
        <w:rPr/>
      </w:pPr>
      <w:r>
        <w:rPr/>
        <w:t>尊敬的游客朋友们，现在我们已经来到了黄崖关长城的主体城墙。站在这里我们可以非常清晰的看到黄崖关长城的三道防御体系：第一道防御体系就是我们远处看到的这座凤凰楼，第二道防御体系就是我们现在身处的主体城墙，地三道防御体系就是八卦关城。</w:t>
      </w:r>
    </w:p>
    <w:p>
      <w:pPr>
        <w:pStyle w:val="Normal"/>
        <w:rPr/>
      </w:pPr>
      <w:r>
        <w:rPr/>
        <w:t>看了黄崖关长城的导游词的人还看了：</w:t>
      </w:r>
    </w:p>
    <w:p>
      <w:pPr>
        <w:pStyle w:val="Normal"/>
        <w:rPr/>
      </w:pPr>
      <w:r>
        <w:rPr/>
        <w:t>1.</w:t>
      </w:r>
      <w:r>
        <w:rPr/>
        <w:t>黄崖关长城导游词</w:t>
      </w:r>
      <w:r>
        <w:rPr/>
        <w:t>3</w:t>
      </w:r>
      <w:r>
        <w:rPr/>
        <w:t>篇</w:t>
      </w:r>
    </w:p>
    <w:p>
      <w:pPr>
        <w:pStyle w:val="Normal"/>
        <w:rPr/>
      </w:pPr>
      <w:r>
        <w:rPr/>
        <w:t>2.</w:t>
      </w:r>
      <w:r>
        <w:rPr/>
        <w:t>关于天津的导游词</w:t>
      </w:r>
      <w:r>
        <w:rPr/>
        <w:t>3</w:t>
      </w:r>
      <w:r>
        <w:rPr/>
        <w:t>篇精选</w:t>
      </w:r>
    </w:p>
    <w:p>
      <w:pPr>
        <w:pStyle w:val="Normal"/>
        <w:rPr/>
      </w:pPr>
      <w:r>
        <w:rPr/>
        <w:t>3.</w:t>
      </w:r>
      <w:r>
        <w:rPr/>
        <w:t>关于天后宫导游词</w:t>
      </w:r>
      <w:r>
        <w:rPr/>
        <w:t>3</w:t>
      </w:r>
      <w:r>
        <w:rPr/>
        <w:t>篇</w:t>
      </w:r>
    </w:p>
    <w:p>
      <w:pPr>
        <w:pStyle w:val="Normal"/>
        <w:widowControl/>
        <w:bidi w:val="0"/>
        <w:spacing w:before="180" w:after="180"/>
        <w:jc w:val="left"/>
        <w:rPr/>
      </w:pPr>
      <w:r>
        <w:rPr/>
        <w:t>4.</w:t>
      </w:r>
      <w:r>
        <w:rPr/>
        <w:t>天津鼓楼旅游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