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以素质为话题演讲"/>
      <w:r>
        <w:rPr/>
        <w:t>中学生以素质为话题演讲</w:t>
      </w:r>
      <w:bookmarkEnd w:id="0"/>
    </w:p>
    <w:p>
      <w:pPr>
        <w:pStyle w:val="Normal"/>
        <w:rPr/>
      </w:pPr>
      <w:r>
        <w:rPr/>
        <w:t>当春回大地的时候，重抬道德的话题，感觉既熟悉又陌生。毕竟，道德在我们生活中与我们紧紧相随，每时每刻都不曾分离，道德与人类同生，与社会同生。</w:t>
      </w:r>
    </w:p>
    <w:p>
      <w:pPr>
        <w:pStyle w:val="Normal"/>
        <w:rPr/>
      </w:pPr>
      <w:r>
        <w:rPr/>
        <w:t>也许有人会问，什么是道德</w:t>
      </w:r>
      <w:r>
        <w:rPr/>
        <w:t>?</w:t>
      </w:r>
      <w:r>
        <w:rPr/>
        <w:t>道德就是调整人与人之间及个人与社会之间关系的行为规范。我认为，道德就是爱国爱民团结互助：道德也是勤奋节俭努力上进</w:t>
      </w:r>
      <w:r>
        <w:rPr/>
        <w:t>;</w:t>
      </w:r>
      <w:r>
        <w:rPr/>
        <w:t>道德更是遵纪守法，洁身自好</w:t>
      </w:r>
      <w:r>
        <w:rPr/>
        <w:t>;</w:t>
      </w:r>
      <w:r>
        <w:rPr/>
        <w:t>道德还是文明礼貌自尊自强。</w:t>
      </w:r>
    </w:p>
    <w:p>
      <w:pPr>
        <w:pStyle w:val="Normal"/>
        <w:rPr/>
      </w:pPr>
      <w:r>
        <w:rPr/>
        <w:t>人们时常感叹生命短暂，时光来去匆匆，谁都渴望和平安宁的生活，谁都期待阳光灿烂的景色。然而现实却难随人愿。走出校园，充满耳目的常常是暴力、行窃、吸毒、贪污、受赌</w:t>
      </w:r>
      <w:r>
        <w:rPr/>
        <w:t>;</w:t>
      </w:r>
      <w:r>
        <w:rPr/>
        <w:t>弱者无肋，壮力血流</w:t>
      </w:r>
      <w:r>
        <w:rPr/>
        <w:t>;</w:t>
      </w:r>
      <w:r>
        <w:rPr/>
        <w:t>大街污水满地，人嘴脏话漫天……凡此种种，让人感觉道德巳被扭曲，人进已经丧失。</w:t>
      </w:r>
    </w:p>
    <w:p>
      <w:pPr>
        <w:pStyle w:val="Normal"/>
        <w:rPr/>
      </w:pPr>
      <w:r>
        <w:rPr/>
        <w:t>三月的一天，我亲眼目睹了这样一件事，那是一个烈日炎炎的中午，在我家门口的三岔路口上，两位满头日发的老人搀着一位同样衰老的病人走来，病中的老人低着头，垂下的一丝丝白发在风中飘动，两脚拖在地面，划出一道道印痕，随后赶来的一位老婆婆双手不停挥动，招呼着来往的车辆，丧地呼喊回荡繁体的大街上：“救救他吧</w:t>
      </w:r>
      <w:r>
        <w:rPr/>
        <w:t>!</w:t>
      </w:r>
      <w:r>
        <w:rPr/>
        <w:t>救救他吧</w:t>
      </w:r>
      <w:r>
        <w:rPr/>
        <w:t>!”</w:t>
      </w:r>
      <w:r>
        <w:rPr/>
        <w:t>可是一辆接一辆车从老人身边绝尘而去。我分明看见，那满是皱纹的脸上写满了悲衰。还有一次在报上看到这样一则消息，南京一时很久未出门的老夫妇兴致勃勃来到市区，准备好好看看家乡这几年来的变化，怎料因行动缓慢被走在身后的一位年轻市民拳脚踢和辱骂，气得老大悲愤欲绝，以头撞墙，走老伴的劝阻下，才颤抖着离开了这伤心之地。令人揪心的一幕幕让人恐不信呐喊：良知何在</w:t>
      </w:r>
      <w:r>
        <w:rPr/>
        <w:t>?</w:t>
      </w:r>
      <w:r>
        <w:rPr/>
        <w:t>道德何在</w:t>
      </w:r>
      <w:r>
        <w:rPr/>
        <w:t>?</w:t>
      </w:r>
    </w:p>
    <w:p>
      <w:pPr>
        <w:pStyle w:val="Normal"/>
        <w:rPr/>
      </w:pPr>
      <w:r>
        <w:rPr/>
        <w:t>假如长此下去，可以设想：世态炎凉，人间冷淇，社会大乱，人心变态，身临其境，人人自危。无数先烈壮士用生命和鲜血换来的成果将毁于一旦，这可不是危言耸听。善良的众呼唤着正义现身，呼唤着良知发现，更呼唤着道德回归。</w:t>
      </w:r>
    </w:p>
    <w:p>
      <w:pPr>
        <w:pStyle w:val="Normal"/>
        <w:rPr/>
      </w:pPr>
      <w:r>
        <w:rPr/>
        <w:t>一位哲人说过：“道德普遍被认为是人类最崇高的目的。”时代在发展，社会在进步，道德是国家民族兴旺的基础，一个国家应该有一个国家的精神脊梁，一个民族应该有一个民族的孔繁森，李素丽更是道德的表率。他们用自己的实际行动向众展示了忘我为民的风貌，如一缕春风，暖人心。</w:t>
      </w:r>
    </w:p>
    <w:p>
      <w:pPr>
        <w:pStyle w:val="Normal"/>
        <w:widowControl/>
        <w:bidi w:val="0"/>
        <w:spacing w:before="180" w:after="180"/>
        <w:jc w:val="left"/>
        <w:rPr/>
      </w:pPr>
      <w:r>
        <w:rPr/>
        <w:t>每一个人都渴望拥有美好的明天，生活在鲜花盛开的大地渴望不是等待，幸福美满的生活必须创造和拥有以人与人的道德标准为标志的精神文明和物质文明。加强法制建设，遵守市民公约，请相信，蓝天、白云、阳光、雨露、幸福。和平将永远与我们同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