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世界遗产长城的导游词"/>
      <w:r>
        <w:rPr/>
        <w:t>写世界遗产长城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小王，是这里的导游，请大家千万别把我忘了。哈哈</w:t>
      </w:r>
      <w:r>
        <w:rPr/>
        <w:t>!</w:t>
      </w:r>
    </w:p>
    <w:p>
      <w:pPr>
        <w:pStyle w:val="Normal"/>
        <w:rPr/>
      </w:pPr>
      <w:r>
        <w:rPr/>
        <w:t>今天能为大家做导游，我十分荣幸。我将诚心为大家服务，有什么不明白需要询问的可以随时问我。</w:t>
      </w:r>
    </w:p>
    <w:p>
      <w:pPr>
        <w:pStyle w:val="Normal"/>
        <w:rPr/>
      </w:pPr>
      <w:r>
        <w:rPr/>
        <w:t>现在我们脚下的长城就是八达岭长城，位于北京市延庆区。大家都知道长城是中国古代伟大的防御工程。八达岭长城就是万里长城的重要组成部分，是明长城的一个隘口。八达岭长城为居庸关重要前哨，古称“居庸之险不在关而在八达岭。”</w:t>
      </w:r>
    </w:p>
    <w:p>
      <w:pPr>
        <w:pStyle w:val="Normal"/>
        <w:rPr/>
      </w:pPr>
      <w:r>
        <w:rPr/>
        <w:t>咱们旁边看到的就是长城的经典印象——垛子瞭望口和射口。这样的设计既可以让士兵更好的射击，还可以保护士兵的安全。</w:t>
      </w:r>
    </w:p>
    <w:p>
      <w:pPr>
        <w:pStyle w:val="Normal"/>
        <w:rPr/>
      </w:pPr>
      <w:r>
        <w:rPr/>
        <w:t>现在咱们看到前面那个像城堡一们建筑就是城台，它每隔一段会有一座。城台一般修建在山脊高处，里面可以储存弓箭兵器粮食等等。</w:t>
      </w:r>
    </w:p>
    <w:p>
      <w:pPr>
        <w:pStyle w:val="Normal"/>
        <w:rPr/>
      </w:pPr>
      <w:r>
        <w:rPr/>
        <w:t>关于长城有很多有名的诗句，比如：校尉羽书飞瀚海，单于猎火照狼山。还有许多传说，其中孟姜女哭长城最有名，现在我就讲给你们听。</w:t>
      </w:r>
    </w:p>
    <w:p>
      <w:pPr>
        <w:pStyle w:val="Normal"/>
        <w:rPr/>
      </w:pPr>
      <w:r>
        <w:rPr/>
        <w:t>秦始皇在建长城的时候，孟姜女的丈夫万喜良被拉去做苦工，孟姜女怕他挨冻，冬天去给他送衣服，没想到万喜良劳累过度而死了，于是孟姜女便哭了起来。这一哭，惊天动地，长城倒了，所以这个故事叫孟姜女哭长城。</w:t>
      </w:r>
    </w:p>
    <w:p>
      <w:pPr>
        <w:pStyle w:val="Normal"/>
        <w:rPr/>
      </w:pPr>
      <w:r>
        <w:rPr/>
        <w:t>现在请大家自由参观，不过要注意几点。</w:t>
      </w:r>
    </w:p>
    <w:p>
      <w:pPr>
        <w:pStyle w:val="Normal"/>
        <w:rPr/>
      </w:pPr>
      <w:r>
        <w:rPr/>
        <w:t>1</w:t>
      </w:r>
      <w:r>
        <w:rPr/>
        <w:t>、不要乱丢垃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乱写乱画，在长城上刻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咱们下一次还可以在合作，祝游客朋友们旅游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