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事理论学习心得"/>
      <w:r>
        <w:rPr/>
        <w:t>军事理论学习心得</w:t>
      </w:r>
      <w:bookmarkEnd w:id="0"/>
    </w:p>
    <w:p>
      <w:pPr>
        <w:pStyle w:val="Normal"/>
        <w:rPr/>
      </w:pPr>
      <w:r>
        <w:rPr/>
        <w:t>今天下午开始上军事理论课。说实在的，我一直是个军事迷。我热爱那一身神圣的绿军装。每当看到军人英姿颯爽的从身边走过时，我总用一种崇敬的眼光望去，而且总要回头看好几次，直到那身影的消逝。我喜欢军营的生活，虽然没有亲身经歷过，但军训生活却成了我难忘的回忆。</w:t>
      </w:r>
    </w:p>
    <w:p>
      <w:pPr>
        <w:pStyle w:val="Normal"/>
        <w:rPr/>
      </w:pPr>
      <w:r>
        <w:rPr/>
        <w:t>我知道军中的生活要比军训苦，而且要哭得多。但我不怕，再多的困难我都会迎面而上，因為这是我的风格。所以我非常期待这堂课的到来，期待著这堂课所带来的收穫：精神上的薰陶，把爱国主义精神时时刻刻记在心里。也希望能更多的了解军事理论。因為纸有一颗炽热的心是远远不够的，纸有理论，知识武装头脑，在头脑中对军事有一定的了解，才能够在实际中发挥更大的作用，才能把这种赤子之心所隐藏的光芒全部释放出来。</w:t>
      </w:r>
    </w:p>
    <w:p>
      <w:pPr>
        <w:pStyle w:val="Normal"/>
        <w:rPr/>
      </w:pPr>
      <w:r>
        <w:rPr/>
        <w:t>因為以前也曾想学习军事知识，却不知从何开始，而且也没有连贯性，系统化。这样子的学习效果并不是很明显。所以我一直期待著这堂课能给我最基础，最基本的军事理论。然后有个整体概念，整体把握，把所学知识组成一张有序之网。现在想想如果这堂课是一名中年军官授课，上课时理著平头，穿著军装，那上起课来一定更有说服力，也更有吸引力。对於女生来说就像看到了帅哥一样，两眼直盯著他看</w:t>
      </w:r>
      <w:r>
        <w:rPr/>
        <w:t>;</w:t>
      </w:r>
      <w:r>
        <w:rPr/>
        <w:t>对於男生来讲也许能动员他们毕业后从戎。当然，想归想，现实却不是如此。教师也是一名中年教师，穿着蓝色</w:t>
      </w:r>
      <w:r>
        <w:rPr/>
        <w:t>T</w:t>
      </w:r>
      <w:r>
        <w:rPr/>
        <w:t>血，身高约为</w:t>
      </w:r>
      <w:r>
        <w:rPr/>
        <w:t>1.73M</w:t>
      </w:r>
      <w:r>
        <w:rPr/>
        <w:t>，发型是传统的长发。看到他的第一眼，有点大失所望。因为整体来看，觉得他有点拽</w:t>
      </w:r>
      <w:r>
        <w:rPr/>
        <w:t>!</w:t>
      </w:r>
    </w:p>
    <w:p>
      <w:pPr>
        <w:pStyle w:val="Normal"/>
        <w:rPr/>
      </w:pPr>
      <w:r>
        <w:rPr/>
        <w:t>不过我还是以一颗平常心来听他的课。讲着，讲着，突然发现他变可爱了</w:t>
      </w:r>
      <w:r>
        <w:rPr/>
        <w:t>!!</w:t>
      </w:r>
      <w:r>
        <w:rPr/>
        <w:t>因为发现他跟我有许多共同之处。</w:t>
      </w:r>
    </w:p>
    <w:p>
      <w:pPr>
        <w:pStyle w:val="Normal"/>
        <w:rPr/>
      </w:pPr>
      <w:r>
        <w:rPr/>
        <w:t>第一：说话急切，语速偏快，带有君子坦荡荡的感觉。给人以一种直爽的感觉。大学军事理论课心得体会。</w:t>
      </w:r>
    </w:p>
    <w:p>
      <w:pPr>
        <w:pStyle w:val="Normal"/>
        <w:rPr/>
      </w:pPr>
      <w:r>
        <w:rPr/>
        <w:t>第二：对军人的热爱。他讲了一次去军队参观的经历。他说那次参观是由于朋友托关系的缘故，才有机会参观。在告知不许拍照的情况下，他还是偷偷地拍了几张。他说这也许是他今生唯一一次能够参观军营的机会，所以他总要作点什么作为留念。他讲这次经历时，总是很自豪，很激动，也很热情地为我们介绍着。</w:t>
      </w:r>
    </w:p>
    <w:p>
      <w:pPr>
        <w:pStyle w:val="Normal"/>
        <w:rPr/>
      </w:pPr>
      <w:r>
        <w:rPr/>
        <w:t>第三：课间休息时，他放了首歌。一听，属于那种爱情悲伤歌曲，跟我的品位完全相同。只不过他放的是比较舒缓的歌曲，而我喜欢的类型确是激昂型的。</w:t>
      </w:r>
    </w:p>
    <w:p>
      <w:pPr>
        <w:pStyle w:val="Normal"/>
        <w:rPr/>
      </w:pPr>
      <w:r>
        <w:rPr/>
        <w:t>初步了解他之后，更坚定了认真听他讲课的决心。听了他的课后，强烈地激活了我那颗隐藏于内心想当兵，爱兵的心。内心的激动之情久久不能平静。然而却多了些惆怅之情。因为某些原因，这辈子是不可能当兵了。虽然有过毕业后当兵的想法，但是现实中某些残酷的现实，让我无奈地抛下了这个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样，我依旧热爱军人，支持军人，永远以他们为榜样。在生活中严格要求自己，永远为身边的人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