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300字"/>
      <w:r>
        <w:rPr/>
        <w:t>初一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自己的目标而奋斗</w:t>
      </w:r>
      <w:r>
        <w:rPr/>
        <w:t>!</w:t>
      </w:r>
    </w:p>
    <w:p>
      <w:pPr>
        <w:pStyle w:val="Normal"/>
        <w:rPr/>
      </w:pPr>
      <w:r>
        <w:rPr/>
        <w:t>带着一颗不安的心，我们来到了军训基地——常州国防园。心里很憧憬这里的生活，但还是有一些害怕，害怕艰苦的生活</w:t>
      </w:r>
      <w:r>
        <w:rPr/>
        <w:t>!</w:t>
      </w:r>
    </w:p>
    <w:p>
      <w:pPr>
        <w:pStyle w:val="Normal"/>
        <w:rPr/>
      </w:pPr>
      <w:r>
        <w:rPr/>
        <w:t>今天已经是军训的第二天了，我们初步地尝试到了军训的生活，用</w:t>
      </w:r>
      <w:r>
        <w:rPr/>
        <w:t>2</w:t>
      </w:r>
      <w:r>
        <w:rPr/>
        <w:t>个字表示就是苦、累。虽然我以前也参加过军训，可还是不太习惯。我确定我以前从没流过这么多的汗，也从来没这么想好好地休息一下。可是辛苦归辛苦，在这里我还是学到了很多，认识了很多新的朋友，虽然我们彼此还不太熟悉，但是身在同一个宿舍里，我们互相照顾，互相扶持，比好朋友还亲。在训练场上，我们一起努力，听从教官的指挥，争取做到最好，不管天气多么的恶劣，我们有多累，我们都坚持到底，决不轻易的放弃。今天是这样，往后的几天也是这样</w:t>
      </w:r>
      <w:r>
        <w:rPr/>
        <w:t>!</w:t>
      </w:r>
    </w:p>
    <w:p>
      <w:pPr>
        <w:pStyle w:val="Normal"/>
        <w:rPr/>
      </w:pPr>
      <w:r>
        <w:rPr/>
        <w:t>在这两天内，我学会了合作、学会了吃苦，但我并不满足，我要继续做到刻苦训</w:t>
      </w:r>
    </w:p>
    <w:p>
      <w:pPr>
        <w:pStyle w:val="Normal"/>
        <w:rPr/>
      </w:pPr>
      <w:r>
        <w:rPr/>
        <w:t>为自己的目标而奋斗</w:t>
      </w:r>
      <w:r>
        <w:rPr/>
        <w:t>!</w:t>
      </w:r>
    </w:p>
    <w:p>
      <w:pPr>
        <w:pStyle w:val="Normal"/>
        <w:rPr/>
      </w:pPr>
      <w:r>
        <w:rPr/>
        <w:t>带着一颗不安的心，我们来到了军训基地——常州国防园。心里很憧憬这里的生活，但还是有一些害怕，害怕艰苦的生活</w:t>
      </w:r>
      <w:r>
        <w:rPr/>
        <w:t>!</w:t>
      </w:r>
    </w:p>
    <w:p>
      <w:pPr>
        <w:pStyle w:val="Normal"/>
        <w:rPr/>
      </w:pPr>
      <w:r>
        <w:rPr/>
        <w:t>今天已经是军训的第二天了，我们初步地尝试到了军训的生活，用</w:t>
      </w:r>
      <w:r>
        <w:rPr/>
        <w:t>2</w:t>
      </w:r>
      <w:r>
        <w:rPr/>
        <w:t>个字表示就是苦、累。虽然我以前也参加过军训，可还是不太习惯。我确定我以前从没流过这么多的汗，也从来没这么想好好地休息一下。可是辛苦归辛苦，在这里我还是学到了很多，认识了很多新的朋友，虽然我们彼此还不太熟悉，但是身在同一个宿舍里，我们互相照顾，互相扶持，比好朋友还亲。在训练场上，我们一起努力，听从教官的指挥，争取做到最好，不管天气多么的恶劣，我们有多累，我们都坚持到底，决不轻易的放弃。今天是这样，往后的几天也是这样</w:t>
      </w:r>
      <w:r>
        <w:rPr/>
        <w:t>!</w:t>
      </w:r>
    </w:p>
    <w:p>
      <w:pPr>
        <w:pStyle w:val="Normal"/>
        <w:rPr/>
      </w:pPr>
      <w:r>
        <w:rPr/>
        <w:t>在这两天内，我学会了合作、学会了吃苦，但我并不满足，我要继续做到刻苦训</w:t>
      </w:r>
    </w:p>
    <w:p>
      <w:pPr>
        <w:pStyle w:val="Normal"/>
        <w:rPr/>
      </w:pPr>
      <w:r>
        <w:rPr/>
        <w:t>为自己的目标而奋斗</w:t>
      </w:r>
      <w:r>
        <w:rPr/>
        <w:t>!</w:t>
      </w:r>
    </w:p>
    <w:p>
      <w:pPr>
        <w:pStyle w:val="Normal"/>
        <w:rPr/>
      </w:pPr>
      <w:r>
        <w:rPr/>
        <w:t>带着一颗不安的心，我们来到了军训基地——常州国防园。心里很憧憬这里的生活，但还是有一些害怕，害怕艰苦的生活</w:t>
      </w:r>
      <w:r>
        <w:rPr/>
        <w:t>!</w:t>
      </w:r>
    </w:p>
    <w:p>
      <w:pPr>
        <w:pStyle w:val="Normal"/>
        <w:rPr/>
      </w:pPr>
      <w:r>
        <w:rPr/>
        <w:t>今天已经是军训的第二天了，我们初步地尝试到了军训的生活，用</w:t>
      </w:r>
      <w:r>
        <w:rPr/>
        <w:t>2</w:t>
      </w:r>
      <w:r>
        <w:rPr/>
        <w:t>个字表示就是苦、累。虽然我以前也参加过军训，可还是不太习惯。我确定我以前从没流过这么多的汗，也从来没这么想好好地休息一下。可是辛苦归辛苦，在这里我还是学到了很多，认识了很多新的朋友，虽然我们彼此还不太熟悉，但是身在同一个宿舍里，我们互相照顾，互相扶持，比好朋友还亲。在训练场上，我们一起努力，听从教官的指挥，争取做到最好，不管天气多么的恶劣，我们有多累，我们都坚持到底，决不轻易的放弃。今天是这样，往后的几天也是这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天内，我学会了合作、学会了吃苦，但我并不满足，我要继续做到刻苦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