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党校培训心得体会2023"/>
      <w:r>
        <w:rPr/>
        <w:t>预备党员党校培训心得体会</w:t>
      </w:r>
      <w:r>
        <w:rPr/>
        <w:t>2023</w:t>
      </w:r>
      <w:bookmarkEnd w:id="0"/>
    </w:p>
    <w:p>
      <w:pPr>
        <w:pStyle w:val="Normal"/>
        <w:rPr/>
      </w:pPr>
      <w:r>
        <w:rPr/>
        <w:t>经过积极分子的培训，考试，和领导面谈，成为预备党员的我，由校团委批准，我很荣幸能够在这一学期参加我校党校预备党员培训班。学习期间，我从端正自己的学习态度做起，以严肃、崇敬、自豪和自觉的精神状态，按时到课堂参加培训，遵守课堂纪律，认真做好准备工作和课堂笔记。通过党校的学习，我的思想觉悟在以前积极分子基础上有了很大的提高，政治信仰也更加坚定，决心为美好的共产主义事业奋斗终身。</w:t>
      </w:r>
    </w:p>
    <w:p>
      <w:pPr>
        <w:pStyle w:val="Normal"/>
        <w:rPr/>
      </w:pPr>
      <w:r>
        <w:rPr/>
        <w:t>这次的党课学习可谓是空前的有成就感，所学到的东西是作为一名党员所必须的。</w:t>
      </w:r>
    </w:p>
    <w:p>
      <w:pPr>
        <w:pStyle w:val="Normal"/>
        <w:rPr/>
      </w:pPr>
      <w:r>
        <w:rPr/>
        <w:t>第一次，第三次和第五次党课：观看了关于十七大报告精神的视频。让我们更进一步的理解到作为一名党员所肩负的义务，我们所具有的权利，以及权利和义务之间的关系。同时，副主任给我们讲述了：作为一名党员应该如何把握权利与义务的问题，不要把两者给混为一谈。八项权利，八项义务，我们党员要时刻铭记于心</w:t>
      </w:r>
      <w:r>
        <w:rPr/>
        <w:t>!</w:t>
      </w:r>
    </w:p>
    <w:p>
      <w:pPr>
        <w:pStyle w:val="Normal"/>
        <w:rPr/>
      </w:pPr>
      <w:r>
        <w:rPr/>
        <w:t>第二次和第四次党课：是观看视频《科学发展观》的辅导报告，给我们讲述了科学发展观的定义，以及科学发展观的几层意思。首先，科学—尊重客观规律，发展—事物运动前进的趋势，既是一种制度代替另一种制度。科学发展观是我们国家现阶段的重要指导方针，坚持科学发展观是坚持社会主义本质的必然要求，坚持科学发展观是人类生存的必然要求，坚持科学发展观是维护国家地位的必然要求。科学发展观，第一要义是发展，核心是以人为本，基本要求是全面协调可持续发展，根本方法是统筹兼顾。</w:t>
      </w:r>
    </w:p>
    <w:p>
      <w:pPr>
        <w:pStyle w:val="Normal"/>
        <w:rPr/>
      </w:pPr>
      <w:r>
        <w:rPr/>
        <w:t>第六次党课：由副院长张晓舟作《加强党性修养和党性锻炼，不断树立共产主义信念》辅导报告。人和动物的区别在于：人有思想，人有自尊，而动物没有。人有精神层面的追求，使得人是理性的，能够理性地思考问题，而不会感性地、片面的看待问题。许丽平老师教导我们，人生最大的本钱是尊严，人生最大的能源是信念，人生最大的追求是平安</w:t>
      </w:r>
      <w:r>
        <w:rPr/>
        <w:t>!</w:t>
      </w:r>
      <w:r>
        <w:rPr/>
        <w:t>我们不仅在党课培训中学到了党的知识，而且老师还教了我们人生观，真是受益匪浅啊</w:t>
      </w:r>
      <w:r>
        <w:rPr/>
        <w:t>!</w:t>
      </w:r>
    </w:p>
    <w:p>
      <w:pPr>
        <w:pStyle w:val="Normal"/>
        <w:rPr/>
      </w:pPr>
      <w:r>
        <w:rPr/>
        <w:t>通过这次党课的学习，使我认识到：作为一名预备党员，我应该以怎样的行动在学习、工作、生活中发挥先锋模范作用。我们要认真学习理论，善于学习，能学，肯学，善于学习的人就有发展，善于学习方法，学习精神。要在平时的学习，生活，工作中，树立正确的权力观、利益观、政绩观，不要把党内的腐败思想延续下去，我们要发现以前的腐败，纠正以前的不良风气，传承以前的良好作风</w:t>
      </w:r>
      <w:r>
        <w:rPr/>
        <w:t>!</w:t>
      </w:r>
    </w:p>
    <w:p>
      <w:pPr>
        <w:pStyle w:val="Normal"/>
        <w:rPr/>
      </w:pPr>
      <w:r>
        <w:rPr/>
        <w:t>作为一名预备党员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作为一名当代大学生，更应该严格要求自己，自觉实践“三个代表”，按照“四个统一”的要求，努力使自己成为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rPr/>
      </w:pPr>
      <w:r>
        <w:rPr/>
        <w:t>通过预备党员培训班的培训，使我进一步系统的学习了党的基本知识与理论，使我更进一步的树立了正确的入党动机。但同时我也发现了自己还有许多缺点和不足，距一个真正的共产党员还有一定的差距。今后，我决心刻苦学习，努力工作，我将更加认真学习这些科学理论，使自己的共产主义信念建立在科学的基础上，加强思想和世界观的改造，努力做到首先在思想上入党，尽自己的能力去帮助他人，团结周围的人，带动他们一起来学习。我会以党员的要求来要求自己，不断地努力，不断地上进，从而不断地完善自己，积极向党组织靠拢，争取早日成为一名合格的党员</w:t>
      </w:r>
      <w:r>
        <w:rPr/>
        <w:t>!</w:t>
      </w:r>
    </w:p>
    <w:p>
      <w:pPr>
        <w:pStyle w:val="Normal"/>
        <w:rPr/>
      </w:pPr>
      <w:r>
        <w:rPr/>
        <w:t>看了预备党员党校培训心得体会</w:t>
      </w:r>
      <w:r>
        <w:rPr/>
        <w:t>2017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年预备党员党校学习心得</w:t>
      </w:r>
    </w:p>
    <w:p>
      <w:pPr>
        <w:pStyle w:val="Normal"/>
        <w:rPr/>
      </w:pPr>
      <w:r>
        <w:rPr/>
        <w:t>2.2017</w:t>
      </w:r>
      <w:r>
        <w:rPr/>
        <w:t>年最新大学生党校党员培训心得体会</w:t>
      </w:r>
    </w:p>
    <w:p>
      <w:pPr>
        <w:pStyle w:val="Normal"/>
        <w:rPr/>
      </w:pPr>
      <w:r>
        <w:rPr/>
        <w:t>3.2017</w:t>
      </w:r>
      <w:r>
        <w:rPr/>
        <w:t>党校培训心得</w:t>
      </w:r>
    </w:p>
    <w:p>
      <w:pPr>
        <w:pStyle w:val="Normal"/>
        <w:rPr/>
      </w:pPr>
      <w:r>
        <w:rPr/>
        <w:t>4.2017</w:t>
      </w:r>
      <w:r>
        <w:rPr/>
        <w:t>年预备党员学习心得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学习心得体会</w:t>
      </w:r>
      <w:r>
        <w:rPr/>
        <w:t>2017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