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银行培训心得体会"/>
      <w:r>
        <w:rPr/>
        <w:t>建设银行培训心得体会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5</w:t>
      </w:r>
      <w:r>
        <w:rPr/>
        <w:t>日我带着行李开始了我入行以来的第一次培训，这次是到建行常州培训基地学习。我们湘江行一行十人，虽然有很多都不是很认识，但是很快我们就融入到一起，一路上大家有说有笑的交流着，就这样成立了我们的十全九美小组。</w:t>
      </w:r>
    </w:p>
    <w:p>
      <w:pPr>
        <w:pStyle w:val="Normal"/>
        <w:rPr/>
      </w:pPr>
      <w:r>
        <w:rPr/>
        <w:t>来到了常州目的地，学校的环境十分的干净舒适，让人觉得很放松。学校的伙食非常的丰富。很快第二天开始进入学习。老师的教学比较新颖，学习的气氛很轻松。课程有心理学、有营销分析、有爱国注意教育等等。</w:t>
      </w:r>
    </w:p>
    <w:p>
      <w:pPr>
        <w:pStyle w:val="Normal"/>
        <w:rPr/>
      </w:pPr>
      <w:r>
        <w:rPr/>
        <w:t>短短五天的培训，的确令我获益匪浅。首先，增长了自身知识，改善了我的知识结构。此次培训为我们提供的知识养分，对于丰富我们的知识积累、改善我们的知识结构，促使我们在现实挑战面前游刃有余地做好本职工作，尽管说有些杯水车薪，但无疑是雪中送炭，益处多多。其次，加强了同行交流，汲取了有益经验。本次培训，还穿插了座谈讨论、工作经验交流环节，这为我们学员相互之间沟通了解、取长补短创造了契机。虽然说我们大家都在基层行工作，但毕竟，各支行实际情况千差万别，在工作认识上每个人会有自己独特的见解、在工作开展上不同支行也会有自己独到的经验。事实也确实证明了这一点，通过座谈讨论，使我对今后如何立足本职岗位高效做好工作有了进一步认识。再次，明晰了身份定位，把握了工作方向。在分组讨论中我们的组长为大家定了个主题：十年。让我们大家通过这次培训，总结十年工作得失，展望个人下一个十年的职场生涯。在学习讨论中，又进一步促使我明确了在今后工作中如何更好地把握自我、如何更好地发挥自身作用，在本职岗位上扎扎实实履行职责建功立业。当然了，此次培训，还使我有缘结识了来自各支行基层行朋友，收获了友谊。使我有缘领略领导、学者们的风采，不只是学识上的风采，更兼职业道德、人格方面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五天培训时间转瞬即逝，在此，由衷地感谢人力资源部门为基层行员工提升素质提供了宝贵时机，感谢培训基地相关工作人员认真周到的服务、无微不至的关心。也希望明年有机会再次参加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