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验收会讲话致辞精选"/>
      <w:r>
        <w:rPr/>
        <w:t>验收会讲话致辞精选</w:t>
      </w:r>
      <w:bookmarkEnd w:id="0"/>
    </w:p>
    <w:p>
      <w:pPr>
        <w:pStyle w:val="Normal"/>
        <w:rPr/>
      </w:pPr>
      <w:r>
        <w:rPr/>
        <w:t>尊敬的周调研员，各位领导，同志们：</w:t>
      </w:r>
    </w:p>
    <w:p>
      <w:pPr>
        <w:pStyle w:val="Normal"/>
        <w:rPr/>
      </w:pPr>
      <w:r>
        <w:rPr/>
        <w:t>在这春意盎然、万象更新的美好时节，周调研员和各位领导亲临我县检查指导工作，这既是对我县水利事业的关心和厚爱，也是对我县广大水利工作者的鞭策和鼓舞。在此，我谨代表县四大班子和</w:t>
      </w:r>
      <w:r>
        <w:rPr/>
        <w:t>46</w:t>
      </w:r>
      <w:r>
        <w:rPr/>
        <w:t>万旺苍人民，对各位领导的到来表示热烈的欢迎和衷心的感谢</w:t>
      </w:r>
      <w:r>
        <w:rPr/>
        <w:t>!</w:t>
      </w:r>
    </w:p>
    <w:p>
      <w:pPr>
        <w:pStyle w:val="Normal"/>
        <w:rPr/>
      </w:pPr>
      <w:r>
        <w:rPr/>
        <w:t>旺苍是一个农业大县，县委、县政府历来高度重视水利事业发展。近年来，我县水利工作所取得的成绩和水利项目的实施，与周调研员和盛市水利主管部门的关心支持是分不开的。此次对茨竹垭水库枢纽除险加固工程进行竣工验收，这既是对我县水利工作的一次检阅，也是对我县水利各项工作的有力促进。我县将积极组织相关部门和单位全力配合验收组开展各项工作，对验收组发现的问题，严格按要求整改落实到位。同时，我们也希望，周调研员和各位领导多提宝贵意见及建议，我们将认真按照你们的要求，进一步解放思想、真抓实干，高位求进、加快发展，努力把旺苍的水利工作提高到新水平。</w:t>
      </w:r>
    </w:p>
    <w:p>
      <w:pPr>
        <w:pStyle w:val="Normal"/>
        <w:rPr/>
      </w:pPr>
      <w:r>
        <w:rPr/>
        <w:t>最后，我再次提议，让我们以热烈的掌声对各位领导表示衷心的感谢</w:t>
      </w:r>
      <w:r>
        <w:rPr/>
        <w:t>!</w:t>
      </w:r>
      <w:r>
        <w:rPr/>
        <w:t>祝各位领导身体健康、万事如意</w:t>
      </w:r>
      <w:r>
        <w:rPr/>
        <w:t>!</w:t>
      </w:r>
    </w:p>
    <w:p>
      <w:pPr>
        <w:pStyle w:val="Normal"/>
        <w:rPr/>
      </w:pPr>
      <w:r>
        <w:rPr/>
        <w:t>谢谢大家</w:t>
      </w:r>
      <w:r>
        <w:rPr/>
        <w:t>!</w:t>
      </w:r>
    </w:p>
    <w:p>
      <w:pPr>
        <w:pStyle w:val="Normal"/>
        <w:rPr/>
      </w:pPr>
      <w:r>
        <w:rPr/>
        <w:t>尊敬的验收委员会各位委员、各位专家、各位代表：</w:t>
      </w:r>
    </w:p>
    <w:p>
      <w:pPr>
        <w:pStyle w:val="Normal"/>
        <w:rPr/>
      </w:pPr>
      <w:r>
        <w:rPr/>
        <w:t>陆水水利枢纽是陆水流域末级最大的控制性工程，直接保护着下游几十万人口和国家重要的工农业基础设施的安全。几十年来，枢纽在防洪、灌溉、城镇供水、发电、航运、养殖和水利水电科学试验等方面发挥了巨大作用，为鄂南经济和社会发展作出了巨大贡献。然而，经过几十年的运行暴露出影响工程安全运行的病险隐患较为突出。从</w:t>
      </w:r>
      <w:r>
        <w:rPr/>
        <w:t>x</w:t>
      </w:r>
      <w:r>
        <w:rPr/>
        <w:t>年开始，在水利部和长江委的关心支持下，根据其现状着手准备除险加固工作，从大坝安全鉴定、初设、审查到除险加固工程批复实施，得到了水利部领导和有关司局、长江委领导及机关各部门的全力支持和热情帮助，倾注了水利部、长江委专家们的智慧和心血，经过参建各方的团结协作，地方政府的全力支持，精心组织、安全文明施工，陆水水利枢纽除险加固工程竣工验收，是大家共同努力取得的丰硕成果。在此，我谨代表陆水试验枢纽管理局向各位领导、各位专家、代表表示衷心的感谢</w:t>
      </w:r>
      <w:r>
        <w:rPr/>
        <w:t>!</w:t>
      </w:r>
    </w:p>
    <w:p>
      <w:pPr>
        <w:pStyle w:val="Normal"/>
        <w:rPr/>
      </w:pPr>
      <w:r>
        <w:rPr/>
        <w:t>陆水水利枢纽除险加固工程自</w:t>
      </w:r>
      <w:r>
        <w:rPr/>
        <w:t>x</w:t>
      </w:r>
      <w:r>
        <w:rPr/>
        <w:t>年</w:t>
      </w:r>
      <w:r>
        <w:rPr/>
        <w:t>12</w:t>
      </w:r>
      <w:r>
        <w:rPr/>
        <w:t>月</w:t>
      </w:r>
      <w:r>
        <w:rPr/>
        <w:t>26</w:t>
      </w:r>
      <w:r>
        <w:rPr/>
        <w:t>日，蔡主任在陆水宣布主体工程开工以来，作为项目法人单位，以“民心工程”让民众满意、“安保工程”让水库安然为出发点，始终保持清醒的头脑，如履薄冰、如临深渊，精心组织，严格管理，确保工程安全、资金安全、干部安全的目标，较好地履行了项目法人职责，经过参建各方的共同努力，初步设计批复的总投资</w:t>
      </w:r>
      <w:r>
        <w:rPr/>
        <w:t>1.5108</w:t>
      </w:r>
      <w:r>
        <w:rPr/>
        <w:t>亿元的建安工程、机电设备制安工程、金属结构制安工程、占地与拆迁工程、环境保护与水土保持工程等工程项目均按设计要求完成。并经受了今年</w:t>
      </w:r>
      <w:r>
        <w:rPr/>
        <w:t>4</w:t>
      </w:r>
      <w:r>
        <w:rPr/>
        <w:t>月和</w:t>
      </w:r>
      <w:r>
        <w:rPr/>
        <w:t>7</w:t>
      </w:r>
      <w:r>
        <w:rPr/>
        <w:t>月的长历时、高强度降雨过程及高库水位、长历时的运行考验，工况良好、运行正常。经过除险加固后的陆水水利枢纽工程，不仅消除了病险，枢纽工程安全性能得到提高</w:t>
      </w:r>
      <w:r>
        <w:rPr/>
        <w:t>;</w:t>
      </w:r>
      <w:r>
        <w:rPr/>
        <w:t>而且坝容坝貌焕然一新，为陆水枢纽工程可持续利用和陆管局可持续发展奠定了坚实基矗</w:t>
      </w:r>
    </w:p>
    <w:p>
      <w:pPr>
        <w:pStyle w:val="Normal"/>
        <w:rPr/>
      </w:pPr>
      <w:r>
        <w:rPr/>
        <w:t>去年的</w:t>
      </w:r>
      <w:r>
        <w:rPr/>
        <w:t>8</w:t>
      </w:r>
      <w:r>
        <w:rPr/>
        <w:t>月</w:t>
      </w:r>
      <w:r>
        <w:rPr/>
        <w:t>25—26</w:t>
      </w:r>
      <w:r>
        <w:rPr/>
        <w:t>日，水利部陈雷部长在不到一年的时间内，第二次到陆水检查指导工作，在陆管局干部大会上陈雷部长发表了重要讲话，明确要求抓紧做好陆水水利枢纽除险加固工程收尾和竣工验收工作</w:t>
      </w:r>
      <w:r>
        <w:rPr/>
        <w:t>;</w:t>
      </w:r>
      <w:r>
        <w:rPr/>
        <w:t>今年的</w:t>
      </w:r>
      <w:r>
        <w:rPr/>
        <w:t>1</w:t>
      </w:r>
      <w:r>
        <w:rPr/>
        <w:t>月</w:t>
      </w:r>
      <w:r>
        <w:rPr/>
        <w:t>19</w:t>
      </w:r>
      <w:r>
        <w:rPr/>
        <w:t>日，长江委蔡主任、魏主任在百忙之中到陆管局检查指导工作，再次提出贯彻落实陈雷部长重要讲话精神、积极准备陆水水利枢纽除险加固工程竣工验收的工作要求。按照部、委领导的指示精神，不断加大工作力度，排进度、订措施，全局上下齐努力，加快工程收尾和竣工验收的各项准备，严格按照《规范》要求，及时推动和组织了单位工程验收和专项验收</w:t>
      </w:r>
      <w:r>
        <w:rPr/>
        <w:t>;</w:t>
      </w:r>
      <w:r>
        <w:rPr/>
        <w:t>作为重点开展了水利工程建设领域突出问题专项治理自查工作，并接受了水利部规计司专家组的专项检查</w:t>
      </w:r>
      <w:r>
        <w:rPr/>
        <w:t>;</w:t>
      </w:r>
      <w:r>
        <w:rPr/>
        <w:t>委托水利部水规总院开展了陆水水利枢纽除险加固工程竣工验收技术鉴定</w:t>
      </w:r>
      <w:r>
        <w:rPr/>
        <w:t>;</w:t>
      </w:r>
      <w:r>
        <w:rPr/>
        <w:t>认真组织开展了竣工验收自查</w:t>
      </w:r>
      <w:r>
        <w:rPr/>
        <w:t>;</w:t>
      </w:r>
      <w:r>
        <w:rPr/>
        <w:t>先后完成了竣工财务决算编制和决算审计</w:t>
      </w:r>
      <w:r>
        <w:rPr/>
        <w:t>;</w:t>
      </w:r>
      <w:r>
        <w:rPr/>
        <w:t>完成了占地拆迁专项验收复核</w:t>
      </w:r>
      <w:r>
        <w:rPr/>
        <w:t>;</w:t>
      </w:r>
      <w:r>
        <w:rPr/>
        <w:t>在委有关职能部门的大力支持和指导下，竣工验收各项准备工作基本就绪，为今天如期举行竣工验收创造了条件。</w:t>
      </w:r>
    </w:p>
    <w:p>
      <w:pPr>
        <w:pStyle w:val="Normal"/>
        <w:widowControl/>
        <w:bidi w:val="0"/>
        <w:spacing w:before="180" w:after="180"/>
        <w:jc w:val="left"/>
        <w:rPr/>
      </w:pPr>
      <w:r>
        <w:rPr/>
        <w:t>陆水水利枢纽除险加固工程顺利完成，体现了各级领导的关心、凝聚了专家们的智慧、展示了参建各方团结协作的精神风貌。领导的关心是极大的鼓舞：陈雷部长两次到工地视察，矫勇副部长、周英副部长、董力纪检组长和部多个司局长亲临工地检查指导工作</w:t>
      </w:r>
      <w:r>
        <w:rPr/>
        <w:t>;</w:t>
      </w:r>
      <w:r>
        <w:rPr/>
        <w:t>蔡主任多次到工地听取汇报、检查指导工作、提出严格要求，熊铁副主任、陈飞组长、魏山忠副主任、杨淳副主任和委机关部门负责人到工地检查指导工作</w:t>
      </w:r>
      <w:r>
        <w:rPr/>
        <w:t>;</w:t>
      </w:r>
      <w:r>
        <w:rPr/>
        <w:t>财政专员办、审计特派办的领导跟踪指导给予工程顺利实施极大帮助。政府的扶持落到实处：赤壁市成立了市主要领导任组长的支持加固工程领导小组，并派协调专班驻地工作，倾注全力支持占地拆迁和施工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