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鉴定范文"/>
      <w:r>
        <w:rPr/>
        <w:t>高中学生毕业鉴定范文</w:t>
      </w:r>
      <w:bookmarkEnd w:id="0"/>
    </w:p>
    <w:p>
      <w:pPr>
        <w:pStyle w:val="Normal"/>
        <w:rPr/>
      </w:pPr>
      <w:r>
        <w:rPr/>
        <w:t>很多人都把高中看成是人生的在转折点，把高考当做人生的第一大事，虽然我的高中三年也忙碌而充实，但是我确在这样的环境中享受学习，如今即将走完多彩的高中三年。在这三年中，我在各方面都取得了长足的进步和可喜的成绩，下面就是我的个人鉴定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不论人生道理上有多大的困难，只要努力了就不会后悔。保持乐观的态度，有着强烈的自信心，相信一定可以走出自己的人生大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