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800字左右"/>
      <w:r>
        <w:rPr/>
        <w:t>初中军训作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军训，顾名思义，就是像军人一样训练我们，可我们那里吃得消啊，五天下来，乍一看，个个都快赶上包青天了，惨</w:t>
      </w:r>
      <w:r>
        <w:rPr/>
        <w:t>!</w:t>
      </w:r>
      <w:r>
        <w:rPr/>
        <w:t>如果只是黑也就算了，人还瘦了一大圈，在骄阳无比强烈的攻势下能不瘦吗</w:t>
      </w:r>
      <w:r>
        <w:rPr/>
        <w:t>?</w:t>
      </w:r>
      <w:r>
        <w:rPr/>
        <w:t>而且每次军训都是极大的考验不仅在太阳下晒还得一动不动，擦汗，喝水都得先打报告，否则就多站一会儿。哎，我们叫苦连天，可惜叫天天不应，叫地地不灵，没办法，只好慢慢熬，可是时间似乎被胶水粘住了，走不动了。我们终于知道什么叫做度日如年，挥汗如雨了</w:t>
      </w:r>
      <w:r>
        <w:rPr/>
        <w:t>······</w:t>
      </w:r>
    </w:p>
    <w:p>
      <w:pPr>
        <w:pStyle w:val="Normal"/>
        <w:rPr/>
      </w:pPr>
      <w:r>
        <w:rPr/>
        <w:t>军训的某一天，我们正在练习站军姿，天上忽然乌云密布雷电交加，这下可令我们异常兴奋，我不由想起语文老师写的：“风驰雨骤众生欢。”我们当时别提多高兴了，能在夏日炎炎洗一盆冷水澡，何乐而不为呢</w:t>
      </w:r>
      <w:r>
        <w:rPr/>
        <w:t>?</w:t>
      </w:r>
      <w:r>
        <w:rPr/>
        <w:t>可是，半路杀出个程咬金，随着时间的推移，雨越下越大，逐渐浇灭了我们心中的兴奋的火焰，我开始觉得有些冷，背后凉飕飕的</w:t>
      </w:r>
      <w:r>
        <w:rPr/>
        <w:t>······</w:t>
      </w:r>
      <w:r>
        <w:rPr/>
        <w:t>不过还好，教官终于也发慈悲心了，让我们回教室教歌，我总算松了一口气。进教室，我心想：让暴风雨来得更猛烈些吧</w:t>
      </w:r>
      <w:r>
        <w:rPr/>
        <w:t>!</w:t>
      </w:r>
      <w:r>
        <w:rPr/>
        <w:t>可事与愿违，这场雨来也匆匆，去也匆匆。很快就停了。太阳又出来了，我们又回到操场上练习，身上的水很快就被蒸发掉了，接下来真是汗如泉涌了，当时不经历风雨怎能见彩虹</w:t>
      </w:r>
      <w:r>
        <w:rPr/>
        <w:t>?</w:t>
      </w:r>
      <w:r>
        <w:rPr/>
        <w:t>但咬牙就行了，只能坚持坚持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真让人难忘，虽然辛苦了点，但有努力就会收获，我们在比赛的时候获得了二等奖，怎么样</w:t>
      </w:r>
      <w:r>
        <w:rPr/>
        <w:t>?</w:t>
      </w:r>
      <w:r>
        <w:rPr/>
        <w:t>不错吧</w:t>
      </w:r>
      <w:r>
        <w:rPr/>
        <w:t>!</w:t>
      </w:r>
      <w:r>
        <w:rPr/>
        <w:t>我们不仅得到了奖状，还磨练了坚强的意志，懂得了许多道理，看来这些天的军训没白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