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班组意见"/>
      <w:r>
        <w:rPr/>
        <w:t>大学生自我鉴定班组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在校热爱祖国，尊敬师长，团结同学，乐于助人，是老师的好帮手，同学的好朋友。经常参加班级学校组织的各种课内外活动。在家尊老爱幼，经常帮爸爸妈妈做家务是家长的好孩子，邻居的好榜样。初中三年你学到了很多知识，思想比以前有了很大的提高，希望以后能做一个有理想，有抱负，有文化的人，为建设社会主义中国做出自己的努力。当然你也深刻认识到自己的不足，字写的不是很好，有时候做事情会只有三分钟热情，你相信只要克服这些问题，你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