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春游的建议书"/>
      <w:r>
        <w:rPr/>
        <w:t>最新小学生春游的建议书</w:t>
      </w:r>
      <w:bookmarkEnd w:id="0"/>
    </w:p>
    <w:p>
      <w:pPr>
        <w:pStyle w:val="Normal"/>
        <w:rPr/>
      </w:pPr>
      <w:r>
        <w:rPr/>
        <w:t>小草探出了脑袋</w:t>
      </w:r>
      <w:r>
        <w:rPr/>
        <w:t>,</w:t>
      </w:r>
      <w:r>
        <w:rPr/>
        <w:t>花儿张开了笑脸，在这个万物复苏、绚丽多彩的春天里，同学们一定对春游充满了期待。我建议同学们可以到八卦洲去春游。</w:t>
      </w:r>
    </w:p>
    <w:p>
      <w:pPr>
        <w:pStyle w:val="Normal"/>
        <w:rPr/>
      </w:pPr>
      <w:r>
        <w:rPr/>
        <w:t>大家肯定都知道八卦洲是一个农家富饶的地方，景色也格外美丽。一片片黄灿灿的油菜花十分引人注目。一个个大棚底下，草莓花开了。片片椭圆形的叶子碧绿碧绿的，托着朵朵白里透红的小花，像一柄柄小伞撑在绿色的地毯上。也有两三个草莓已经成熟，躲在绿叶间，如同刚出生的婴儿躺在妈妈的怀抱里。还有的大棚里，种着一排排野菜。它们经过阳光的哺育和农民伯伯辛苦的培养，显得更加生机勃勃。同学们可以每人租一把小铲子，走到野菜间弯弯曲曲的小道上，挖下一棵小野菜，感受一下大自然的生机和农村田野的风光。</w:t>
      </w:r>
    </w:p>
    <w:p>
      <w:pPr>
        <w:pStyle w:val="Normal"/>
        <w:rPr/>
      </w:pPr>
      <w:r>
        <w:rPr/>
        <w:t>八卦洲的著名景点是沙漠风情园。这里跟海滩差不多，虽然没有拾贝壳的乐趣，但也充满了欢乐。明媚的阳光照着沙滩，每一个沙子都闪烁着金光，踩上去暖洋洋的，十分舒服。沙滩上有跷跷板，独木桥和许许多多好玩的东西。我们可以奔跑追逐，堆起一座座城堡，甚至可以双手抱头，从沙丘上滚下来，十分有趣。</w:t>
      </w:r>
    </w:p>
    <w:p>
      <w:pPr>
        <w:pStyle w:val="Normal"/>
        <w:rPr/>
      </w:pPr>
      <w:r>
        <w:rPr/>
        <w:t>八卦洲的旁边就是长江了。一眼望去，长江像一条看不到头的长绸带。江面上行驶着大大小小，各式各样的轮船。春风一吹，掀起滚滚波涛。江边的小草，在春姑娘的抚摸下，长江水的滋润下，披上了绿衣。我们大家可以在这块草坪上享用午餐，还可以欣赏到长江美丽的风景，多好呀</w:t>
      </w:r>
      <w:r>
        <w:rPr/>
        <w:t>!</w:t>
      </w:r>
    </w:p>
    <w:p>
      <w:pPr>
        <w:pStyle w:val="Normal"/>
        <w:rPr/>
      </w:pPr>
      <w:r>
        <w:rPr/>
        <w:t>这就是八卦洲，一个农家富饶，风景美丽，充满乐趣的地方。如果你动心了，就快采纳我的建议，到八卦洲来春游吧</w:t>
      </w:r>
      <w:r>
        <w:rPr/>
        <w:t>!</w:t>
      </w:r>
    </w:p>
    <w:p>
      <w:pPr>
        <w:pStyle w:val="Normal"/>
        <w:rPr/>
      </w:pPr>
      <w:r>
        <w:rPr/>
        <w:t>春游建议书关于春游的建议书相关文章：</w:t>
      </w:r>
    </w:p>
    <w:p>
      <w:pPr>
        <w:pStyle w:val="Normal"/>
        <w:rPr/>
      </w:pPr>
      <w:r>
        <w:rPr/>
        <w:t>1.</w:t>
      </w:r>
      <w:r>
        <w:rPr/>
        <w:t>关于春游的建议书范文精选</w:t>
      </w:r>
    </w:p>
    <w:p>
      <w:pPr>
        <w:pStyle w:val="Normal"/>
        <w:rPr/>
      </w:pPr>
      <w:r>
        <w:rPr/>
        <w:t>2.</w:t>
      </w:r>
      <w:r>
        <w:rPr/>
        <w:t>写春游的建议书范文</w:t>
      </w:r>
    </w:p>
    <w:p>
      <w:pPr>
        <w:pStyle w:val="Normal"/>
        <w:rPr/>
      </w:pPr>
      <w:r>
        <w:rPr/>
        <w:t>3.2017</w:t>
      </w:r>
      <w:r>
        <w:rPr/>
        <w:t>关于春游的建议书范文</w:t>
      </w:r>
    </w:p>
    <w:p>
      <w:pPr>
        <w:pStyle w:val="Normal"/>
        <w:rPr/>
      </w:pPr>
      <w:r>
        <w:rPr/>
        <w:t>4.</w:t>
      </w:r>
      <w:r>
        <w:rPr/>
        <w:t>春游建议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游的建议书我的春游建议书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