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露珠教学反思"/>
      <w:r>
        <w:rPr/>
        <w:t>五年级小露珠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小露珠》是苏教版语文第五册一篇优美的童话。写了小露珠由形成到消失的过程以及小动物和植物对小露珠的喜爱，表现了小露珠外表美丽，心灵美丽，她在美化、滋润万物的同时蒸发，牺牲了自己。赞扬了小露珠无私奉献、无怨无悔的高尚品质。本文融科学知识、优美语言、思想启迪于一体，有利于潜移默化地培养学生的美好情操。语言准确、生动形象，为丰富学生的语言积累提供了很好的凭借。我紧扣教学目标、布置学生预习、抓住教学重难点，采取自主、合作、探究的学习方式，将情境教学法贯穿教学始终，并辅以重点词语突破，图文结合，反复诵读等方法，完成本课教学。在上课开始，首先提出研究主题：为什么大家都喜欢小露珠</w:t>
      </w:r>
      <w:r>
        <w:rPr/>
        <w:t>?</w:t>
      </w:r>
      <w:r>
        <w:rPr/>
        <w:t>使学生把握研究主题，激发探究问题的热情。再利用多媒体课件将小露珠形成这一抽象的过程展示给学生看，让学生聆听美的声音，欣赏美的画面，感受美的形象，打开了学生想象的“闸门”，使学生对露珠形成了表象，具有了感性的体验，以图促背，陶醉在课文所描述的情境中，激起学生强烈地阅读课文的愿望，为学习全文创设良好的意境。创设生活化的言语实践情境。引导学生打开生活积累的“仓库”，唤起学生的生活经验，展开丰富多彩的想象，让学生根据自己平常的生活经验，演一演小露珠和小动物们打招呼的情景，把语言交际和理解课文内容自然地融合在了一起。让学生在实践中感悟语言、积累语言、运用语言，从而提高学生的语言表现力，使学生真正体悟身边之美，领悟到身边世界的可爱与亲切。结合课文内容展开联想。安排说话练习，想象植物们怎样自己美丽的身姿</w:t>
      </w:r>
      <w:r>
        <w:rPr/>
        <w:t>?</w:t>
      </w:r>
      <w:r>
        <w:rPr/>
        <w:t>思考小露珠快要消失了，为什么还在笑</w:t>
      </w:r>
      <w:r>
        <w:rPr/>
        <w:t>?</w:t>
      </w:r>
      <w:r>
        <w:rPr/>
        <w:t>想象小露珠当时的想法。意在培养学生的思维、想象、创造能力，发展学生的语言，体会植物对小露珠的依恋之情。引领学生在感受文章语言美的同时，深入地领悟文本的情境之美、人情之美、精神之美，使学生的思想沉浸、陶冶在文本的思想、情感之中。但是课堂中还是存在一些问题，如我的语言缺乏感染力，没能很好的调动学生的情感，没能让他们的情绪被教材中的情感因素感染，另外组织学生表演时，在学生的评价之后还应该让学生再次表演，让学生真正理解课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