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自查报告范文"/>
      <w:r>
        <w:rPr/>
        <w:t>工厂安全自查报告范文</w:t>
      </w:r>
      <w:bookmarkEnd w:id="0"/>
    </w:p>
    <w:p>
      <w:pPr>
        <w:pStyle w:val="Normal"/>
        <w:rPr/>
      </w:pPr>
      <w:r>
        <w:rPr/>
        <w:t>安全是企业生存的基石，自我公司成立以来，一直非常重视安全问题的管理。召开之际，根据开发区内保局的部署，我公司组织安全管理人员对企业内部安全隐患进行了再一次的自查，现将自查情况做如下汇报：</w:t>
      </w:r>
    </w:p>
    <w:p>
      <w:pPr>
        <w:pStyle w:val="Normal"/>
        <w:rPr/>
      </w:pPr>
      <w:r>
        <w:rPr/>
        <w:t>安全管理文件：由于我公司目前正在申报开发区安监局的安全标准化管理体系认证，因此我公司在安全管理方面的各个制定得到相应的提升和完善，下一步将组织员工的学习培训并实施。</w:t>
      </w:r>
    </w:p>
    <w:p>
      <w:pPr>
        <w:pStyle w:val="Normal"/>
        <w:rPr/>
      </w:pPr>
      <w:r>
        <w:rPr/>
        <w:t>消防系统：我公司的在今年年初请第三方对消防控制系统及消防设施进行了全面的维保，后来又进行了消防设施的年度检验，现在各个设备设施均运行正常。</w:t>
      </w:r>
    </w:p>
    <w:p>
      <w:pPr>
        <w:pStyle w:val="Normal"/>
        <w:rPr/>
      </w:pPr>
      <w:r>
        <w:rPr/>
        <w:t>配电系统：我公司在消防设施检测的同时也做了配电系统电气设施的检验</w:t>
      </w:r>
      <w:r>
        <w:rPr/>
        <w:t>;</w:t>
      </w:r>
      <w:r>
        <w:rPr/>
        <w:t>电工专用工具及防护用品均通过第三方年检</w:t>
      </w:r>
      <w:r>
        <w:rPr/>
        <w:t>;</w:t>
      </w:r>
      <w:r>
        <w:rPr/>
        <w:t>高压配电室实行</w:t>
      </w:r>
      <w:r>
        <w:rPr/>
        <w:t>24</w:t>
      </w:r>
      <w:r>
        <w:rPr/>
        <w:t>小时电工值班制度。</w:t>
      </w:r>
    </w:p>
    <w:p>
      <w:pPr>
        <w:pStyle w:val="Normal"/>
        <w:rPr/>
      </w:pPr>
      <w:r>
        <w:rPr/>
        <w:t>财务室：为保证财务安全，我公司财务室设有防盗门，并且规定公司财务室现金存放不能超过</w:t>
      </w:r>
      <w:r>
        <w:rPr/>
        <w:t>1</w:t>
      </w:r>
      <w:r>
        <w:rPr/>
        <w:t>万元，而且现金必须存放在保险柜内，保险柜钥匙由专人保管。而且非工作时间段办公大楼由保卫人员负责锁门。</w:t>
      </w:r>
    </w:p>
    <w:p>
      <w:pPr>
        <w:pStyle w:val="Normal"/>
        <w:rPr/>
      </w:pPr>
      <w:r>
        <w:rPr/>
        <w:t>仓库系统：我公司仓库实行专人管理，消防通道畅通。</w:t>
      </w:r>
    </w:p>
    <w:p>
      <w:pPr>
        <w:pStyle w:val="Normal"/>
        <w:rPr/>
      </w:pPr>
      <w:r>
        <w:rPr/>
        <w:t>化学试剂：前期我们对化学试剂存放间进行了防爆改造，加装了消防沙盘，修订并强化了化学试剂管理制度，现在均实行化学试剂专人管理，台账清楚，操作培训及应急处置。</w:t>
      </w:r>
    </w:p>
    <w:p>
      <w:pPr>
        <w:pStyle w:val="Normal"/>
        <w:rPr/>
      </w:pPr>
      <w:r>
        <w:rPr/>
        <w:t>厂区安全：我厂区实行</w:t>
      </w:r>
      <w:r>
        <w:rPr/>
        <w:t>24</w:t>
      </w:r>
      <w:r>
        <w:rPr/>
        <w:t>小时门卫值班制度，任何外来人员均实现登记制度，厂区周围实施不定时巡逻，确保厂区安全，下步我公司将安装厂区监控系统，进一步加强安全管理力度。</w:t>
      </w:r>
    </w:p>
    <w:p>
      <w:pPr>
        <w:pStyle w:val="Normal"/>
        <w:rPr/>
      </w:pPr>
      <w:r>
        <w:rPr/>
        <w:t>后勤保障：公司有比较健全的后勤保障制度，本次重点检查了公司餐厅、厂外宿舍及公司共用车的管理情况，均没有发现较大隐患</w:t>
      </w:r>
      <w:r>
        <w:rPr/>
        <w:t>;</w:t>
      </w:r>
      <w:r>
        <w:rPr/>
        <w:t>只是对自行车电动车员工加强了教育及管理。</w:t>
      </w:r>
    </w:p>
    <w:p>
      <w:pPr>
        <w:pStyle w:val="Normal"/>
        <w:widowControl/>
        <w:bidi w:val="0"/>
        <w:spacing w:before="180" w:after="180"/>
        <w:jc w:val="left"/>
        <w:rPr/>
      </w:pPr>
      <w:r>
        <w:rPr/>
        <w:t>即将召开的党的，是全国人民甚至全世界人民的一大盛事，通过近期开发区安监局、消防局、派出所、内保局均进行全面的安全检查与督促，公司自信在安全管理上提升了一大步，在此公司郑重承诺在期间一定确保公司安全，为党的的胜利召开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