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关于三国演义读后感400字"/>
      <w:r>
        <w:rPr/>
        <w:t>表达关于三国演义读后感</w:t>
      </w:r>
      <w:r>
        <w:rPr/>
        <w:t>400</w:t>
      </w:r>
      <w:r>
        <w:rPr/>
        <w:t>字</w:t>
      </w:r>
      <w:bookmarkEnd w:id="0"/>
    </w:p>
    <w:p>
      <w:pPr>
        <w:pStyle w:val="Normal"/>
        <w:rPr/>
      </w:pPr>
      <w:r>
        <w:rPr/>
        <w:t>不知……看了多少遍，每一遍都是那么的精彩、激烈、紧张，每一遍我都又能读懂前一遍没能明白的某些情节。从“桃园三结义到三分归一统”共计一百二十回明代的罗贯中用小说的方式记录下这用无数英雄豪杰的智慧、生命谱写的历史，留给我们后人多少阅读的乐趣啊</w:t>
      </w:r>
      <w:r>
        <w:rPr/>
        <w:t>!</w:t>
      </w:r>
    </w:p>
    <w:p>
      <w:pPr>
        <w:pStyle w:val="Normal"/>
        <w:widowControl/>
        <w:bidi w:val="0"/>
        <w:spacing w:before="180" w:after="180"/>
        <w:jc w:val="left"/>
        <w:rPr/>
      </w:pPr>
      <w:r>
        <w:rPr/>
        <w:t>《三国演义》里有许多性格鲜明的代表人物，比如：阴险狡诈的曹操、足智多谋的诸葛亮、有情有义的关羽、善用能人的刘备、心胸狭窄的周瑜、扶不起的阿斗……等等举不胜举。在这么多的人物里我最喜欢崇拜的是诸葛亮。记得在我们家里曾经讨论过有关各自最喜欢的三国人物，我爸爸最喜欢关羽、我妈妈最喜欢曹操</w:t>
      </w:r>
      <w:r>
        <w:rPr/>
        <w:t>(</w:t>
      </w:r>
      <w:r>
        <w:rPr/>
        <w:t>这……有点另类</w:t>
      </w:r>
      <w:r>
        <w:rPr/>
        <w:t>!)</w:t>
      </w:r>
      <w:r>
        <w:rPr/>
        <w:t>我喜欢诸葛亮的理由有太多啦</w:t>
      </w:r>
      <w:r>
        <w:rPr/>
        <w:t>!</w:t>
      </w:r>
      <w:r>
        <w:rPr/>
        <w:t>其中最让我信服他的是他空城计，就是诸葛亮在没有足够的兵力又连败失去几座城的前提之下，面临司马懿重兵兵临城下他能独自站在城门上捂琴退敌，这需要多大的勇气、独特的智谋以及对于司马懿弱点的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