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期末老师对学生们简短评价如何写"/>
      <w:r>
        <w:rPr/>
        <w:t>对于期末老师对学生们简短评价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基本上能够遵守学校的规章制度，纪律有所改善。待人从不斤斤计较是你的优点，但可惜平时较贪玩，浪费了不少时间，因而学习成绩未能有更大的进步。期望你今后把精力全部投入到学习当中，抓紧时间，奋起直追，争当一名品学兼优的学生。给点信心自我，你必须能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