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干部承诺书范文"/>
      <w:r>
        <w:rPr/>
        <w:t>农村党员干部承诺书范文</w:t>
      </w:r>
      <w:bookmarkEnd w:id="0"/>
    </w:p>
    <w:p>
      <w:pPr>
        <w:pStyle w:val="Normal"/>
        <w:rPr/>
      </w:pPr>
      <w:r>
        <w:rPr/>
        <w:t>1</w:t>
      </w:r>
      <w:r>
        <w:rPr/>
        <w:t>、了解掌握党员和群众的思想状况，根据不同时期党建工作的重心和任务，根据上级党委的指示，宣传党的路线、方针、政策，提出宣传教育工作的计划和意见并组织实施。</w:t>
      </w:r>
    </w:p>
    <w:p>
      <w:pPr>
        <w:pStyle w:val="Normal"/>
        <w:rPr/>
      </w:pPr>
      <w:r>
        <w:rPr/>
        <w:t>2</w:t>
      </w:r>
      <w:r>
        <w:rPr/>
        <w:t>、围绕支部的中心工作，开展多种形式的宣传鼓动活动和主题教育活动，指导本单位的党员和干部学习科技业务，组织党员和群众开展丰富多彩的文化体育和知识竞赛活动等。抓好党报党刊及其他报刊的通讯报道，负责稿件的组织、撰写和投稿工作，办好本村的宣传阵地。</w:t>
      </w:r>
    </w:p>
    <w:p>
      <w:pPr>
        <w:pStyle w:val="Normal"/>
        <w:rPr/>
      </w:pPr>
      <w:r>
        <w:rPr/>
        <w:t>3</w:t>
      </w:r>
      <w:r>
        <w:rPr/>
        <w:t>、抓好国防教育，落实民兵政治教育，增强国防意识，保证民兵预备役工作的落实。抓好民兵组织建设，负责本村的征兵和预备役人员的登记、统计工作。组织和发动民兵参加“三个文明”建设，及时了解和帮助解决军烈属生活困难，带领民兵开展拥军优属、扶贫帮困等各种健康有益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规范化工作、办公秩序，建立健全各种资料制度，积极做好民兵工作“三落实”，开展民兵以劳养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