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普查工作总结个人心得体会精选"/>
      <w:r>
        <w:rPr/>
        <w:t>2023</w:t>
      </w:r>
      <w:r>
        <w:rPr/>
        <w:t>脱贫攻坚普查工作总结个人心得体会精选</w:t>
      </w:r>
      <w:bookmarkEnd w:id="0"/>
    </w:p>
    <w:p>
      <w:pPr>
        <w:pStyle w:val="Normal"/>
        <w:rPr/>
      </w:pPr>
      <w:r>
        <w:rPr/>
        <w:t>三年来想给自己一个交代、一个肯定、一个自我的评价。</w:t>
      </w:r>
    </w:p>
    <w:p>
      <w:pPr>
        <w:pStyle w:val="Normal"/>
        <w:rPr/>
      </w:pPr>
      <w:r>
        <w:rPr/>
        <w:t>不小心踏入了历史的漩涡，一路颠簸，敲击纪实的电波，脱贫攻坚是一面旗帜在飘扬，迷途士兵不再走错方向，给我的感受就是充实和累。我不会用华丽的词语，也不想用官方的语句千篇一律来形容中心工作的伟大，因为它是基础，就像盖房子需要稳固的地基。三年时间晃眼就过，先从直观的方面讲，看一下我的肤色和一双“袖套”，每天在寨子入户，无论天晴下雨，从泥巴路走到水泥路，从小山包变成联排别墅，如果不黑一点的话，我都觉得对不起芒市的阳光</w:t>
      </w:r>
      <w:r>
        <w:rPr/>
        <w:t>;</w:t>
      </w:r>
      <w:r>
        <w:rPr/>
        <w:t>其次就是自我内在的提升，学习到了精髓，领悟到了精神，感受到了任务的艰巨，不是说自己有多大的造诣或者多强的能力，但是各项工作任务，我都尽心尽力尽责在做，而且都圆满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脱贫，特别最后的冲刺阶段，放弃周末，放弃节假日，放弃陪伴家人朋友，置身投入农户家中，将政策带到老百姓心中，将物资发到老百姓手中，将利益带到老百姓身上。</w:t>
      </w:r>
      <w:r>
        <w:rPr/>
        <w:t>10</w:t>
      </w:r>
      <w:r>
        <w:rPr/>
        <w:t>个月以来红白喜事，各种聚会，基本上没有机会参与，也许少了一些人情冷暖，但脱贫路上还是有许多欢声笑语，因为家人的支持是我的动力，朋友的理解是对我的肯定，老百姓的微笑是给我的奖励。完美答卷已交，每位脱贫工作人员都是英雄，对于脱贫，我只想说感谢，因为学习到了很多，成长了很多，因为不管做什么工作都是一个不断学习和积累的过程。现已经打胜这场无硝烟的战争，但以后还会有更多攻坚战，这只是开始并非结束，只是不管以后什么样的任务我都会游刃有余，就算前面千军万马，我也不会士气低沉，就算前面困难重重，我也不会知难而退。荣幸参与脱贫工作，庆幸加入脱贫工作，高兴身先士卒脱贫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