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体会范文"/>
      <w:r>
        <w:rPr/>
        <w:t>销售实习心得体会范文</w:t>
      </w:r>
      <w:bookmarkEnd w:id="0"/>
    </w:p>
    <w:p>
      <w:pPr>
        <w:pStyle w:val="Normal"/>
        <w:rPr/>
      </w:pPr>
      <w:r>
        <w:rPr/>
        <w:t>一、了解客户</w:t>
      </w:r>
    </w:p>
    <w:p>
      <w:pPr>
        <w:pStyle w:val="Normal"/>
        <w:rPr/>
      </w:pPr>
      <w:r>
        <w:rPr/>
        <w:t>在销售这行工作就如同行军打仗一样，需要我们不断的去老街客户，我们和客户交流就是希望彼此双方能够达成合作，因此在我们工作的时候我们要通过各种方法了解客户，之后明白了客户的需要我们才好知道这个客户是否是我们的意向客户，很多客户在与我们沟通的时候非常有礼貌，对我们介绍的产品服务都非常感兴趣的样子，但是当我们真正了解之后我们才发现并不是我们想象中的那样，他们只是出于礼貌而已，但是本身并没有这方面的需要，这样就会浪费我们大把时间却又没有取得任何成效，这只会让我们工作变得困难不会获得任何收获，所以了解客户时必须的，当然了解客户不只是了解她是否有合作的可能我们了解客户也能够帮助我们让我们与客户达成合作协议的，因此了解客户非常重要，在行军中我们知道知己知彼，才能够做到百战百胜，因为只有明白了客户的虚实，知道了客户的性格爱好，的等信息，就让我们可以找到切入点，从而达成合作的。</w:t>
      </w:r>
    </w:p>
    <w:p>
      <w:pPr>
        <w:pStyle w:val="Normal"/>
        <w:rPr/>
      </w:pPr>
      <w:r>
        <w:rPr/>
        <w:t>二、友善对待客户</w:t>
      </w:r>
    </w:p>
    <w:p>
      <w:pPr>
        <w:pStyle w:val="Normal"/>
        <w:rPr/>
      </w:pPr>
      <w:r>
        <w:rPr/>
        <w:t>客户是人，就会有感情也会感受到我们对待他们的态度，如果我们对待客户非常的随意就会让客户感到自己没有得到应有的尊重，会让客户产生反感，原本打算的合作也会因为这一步没做好让之前的一切努力都成为梦幻泡影，转头成空。对待客户好就会让客户感到你对他的真诚，也会感到你对他的认真，你是真心实意的在帮助客户，客户只知道以后也会非常的感激，也愿意接受你的好意，这样就让我们得到客户的认可，拉近彼此之间的距离，是的工作得到进展，现在的销售人员太多了让客户不受其烦，因此使得我们对策工作非常的不好进行，工作受到了阻碍，产生了隔阂是的工作的成功率变低。通过情感沟通通过友善的对待客户，让客户变成朋友，朋友之间谈生意就没有多大的距离了，使得工作更容易。</w:t>
      </w:r>
    </w:p>
    <w:p>
      <w:pPr>
        <w:pStyle w:val="Normal"/>
        <w:rPr/>
      </w:pPr>
      <w:r>
        <w:rPr/>
        <w:t>三、不断的超越自己</w:t>
      </w:r>
    </w:p>
    <w:p>
      <w:pPr>
        <w:pStyle w:val="Normal"/>
        <w:rPr/>
      </w:pPr>
      <w:r>
        <w:rPr/>
        <w:t>销售是竞争非常激烈的地方，不前进就后退，想要不被淘汰就只有不断的学习不断的进步才行，只有进步了才能够获得成功，只有努力了才有所收获。我们销售的手段销售的方式都是时刻变化的，老的工作方式，老套的工作套路只会让客户感到厌烦，非常讨厌，只要不断的更新，不断的进步，淘汰陈旧的方法技巧，从而更新新的知识，一步步的前进一步步的努力不断的创造不断的进步才是销售的核心，只有学习吗，进步，超越自我，实现自我的蜕变，只有变得更强才能够适应这样的工作环境。</w:t>
      </w:r>
    </w:p>
    <w:p>
      <w:pPr>
        <w:pStyle w:val="Normal"/>
        <w:widowControl/>
        <w:bidi w:val="0"/>
        <w:spacing w:before="180" w:after="180"/>
        <w:jc w:val="left"/>
        <w:rPr/>
      </w:pPr>
      <w:r>
        <w:rPr/>
        <w:t>经过了这段时间的实习收获非常大，明白了做为一个销售人员应该怎样去做好自己的工作，在今后的工作里我会不断的超越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