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案例2023最新"/>
      <w:r>
        <w:rPr/>
        <w:t>班主任教育案例</w:t>
      </w:r>
      <w:r>
        <w:rPr/>
        <w:t>2023</w:t>
      </w:r>
      <w:r>
        <w:rPr/>
        <w:t>最新</w:t>
      </w:r>
      <w:bookmarkEnd w:id="0"/>
    </w:p>
    <w:p>
      <w:pPr>
        <w:pStyle w:val="Normal"/>
        <w:rPr/>
      </w:pPr>
      <w:r>
        <w:rPr/>
        <w:t>去年秋天，对我来讲意义非凡。在这个象征收获的季节里我迎来了我的第一批学生。作为一名教师，深深明白中学是人生中的一个重要的阶段，它对人格塑造所起到的作用不可忽视，在某种程度上甚至能够影响到一个人的未来。正是抱着这种心态，丝毫不敢有所松懈，期望不仅仅能在知识方面传道，更能够在人生中这个充满变数的阶段为他们解惑。</w:t>
      </w:r>
    </w:p>
    <w:p>
      <w:pPr>
        <w:pStyle w:val="Normal"/>
        <w:rPr/>
      </w:pPr>
      <w:r>
        <w:rPr/>
        <w:t>经过一个学期的努力，由我担任班主任的高一十班，班级有凝聚力，学生乐观向上，学习主动性强，构成了很正气的班风。在这段时间的班主任工作中，我的收获不少，感受颇多。如何加强班级建设，创立充满活力，有凝聚力的班团体呢？下头是我的几点看法：</w:t>
      </w:r>
    </w:p>
    <w:p>
      <w:pPr>
        <w:pStyle w:val="Normal"/>
        <w:rPr/>
      </w:pPr>
      <w:r>
        <w:rPr/>
        <w:t>一，信任学生，放开手脚</w:t>
      </w:r>
    </w:p>
    <w:p>
      <w:pPr>
        <w:pStyle w:val="Normal"/>
        <w:rPr/>
      </w:pPr>
      <w:r>
        <w:rPr/>
        <w:t>高一十班入学时有</w:t>
      </w:r>
      <w:r>
        <w:rPr/>
        <w:t>55</w:t>
      </w:r>
      <w:r>
        <w:rPr/>
        <w:t>人（包括</w:t>
      </w:r>
      <w:r>
        <w:rPr/>
        <w:t>1</w:t>
      </w:r>
      <w:r>
        <w:rPr/>
        <w:t>名韩国籍学生），其中男生</w:t>
      </w:r>
      <w:r>
        <w:rPr/>
        <w:t>25</w:t>
      </w:r>
      <w:r>
        <w:rPr/>
        <w:t>人，女生</w:t>
      </w:r>
      <w:r>
        <w:rPr/>
        <w:t>30</w:t>
      </w:r>
      <w:r>
        <w:rPr/>
        <w:t>人。从高一军训开始，经过观察我发现，我们男生训练热情高涨，训练质量很高，团体荣誉感很强，这是优点，但有些男生表现欲过强，期望能引起大家的重视，其中以</w:t>
      </w:r>
      <w:r>
        <w:rPr/>
        <w:t>X</w:t>
      </w:r>
      <w:r>
        <w:rPr/>
        <w:t>同学最为突出。在训练时他表现得极为突出，对同宿舍的同学很热情，主动照顾身体不舒服的同学。为了为最终的文艺表演排练节目，最强度很大的训练过后利用午休时间精心排练。但由于纪律问题被其他教师批评过一次。女生普遍训练踏实，较为细心。我没有对过分表现的学生予以压制，而是在心中默默的计划。开学后根据每个同学的性格特征，以及在军训中的表现并适当参考了他们以前的经历，任命了我办临时班委会。并大胆的予以在军训中表现活跃的同学重要职务。班委会名单宣布后，虽然嘴上说不想担任职务，从</w:t>
      </w:r>
      <w:r>
        <w:rPr/>
        <w:t>X</w:t>
      </w:r>
      <w:r>
        <w:rPr/>
        <w:t>的脸上我看到了一丝惊讶和得意的表情，更加坚定了这样做的决心。经过一个学期的实践，也证明了当初的决定没有错，选择相信学生，给他们机会展示自我，既稳定了本人及周围同学的情绪，也是能使他们在不断地为班级服务组织活动中找到自信，获得其他同学的认可。这样就构成了互相促进的良性循环。</w:t>
      </w:r>
    </w:p>
    <w:p>
      <w:pPr>
        <w:pStyle w:val="Normal"/>
        <w:rPr/>
      </w:pPr>
      <w:r>
        <w:rPr/>
        <w:t>二、用学生的眼光来看问题。</w:t>
      </w:r>
    </w:p>
    <w:p>
      <w:pPr>
        <w:pStyle w:val="Normal"/>
        <w:rPr/>
      </w:pPr>
      <w:r>
        <w:rPr/>
        <w:t>记得美国总统华盛顿在他的演讲词中以往这样说过：人，生来是平等的。教师和学生也应是平等的，可是，我想这只是在人格上才应当是这样的。在学识上，教师和学生绝对不应当是平等的，教师永远应当站得比自我的学生高，此所谓“学高为师”。教师得有一桶水甚或是更多的水，才能够去装满学生所持的不一样的杯。我们提倡教师要与学生平等指的是：教师要学用学生的眼光去看问题。这样你才能明白学生需要什么，切合实际地将学生原本所持有的不一样尺寸，不一样形状的杯子装满，让他们有满足感与幸福感。在教学活动中，教师要以学生学习的合作伙伴的主角出现学生的面前，从学生的心理角度出发，与学生共同讨论、探究，在适当的地方给予点拨，引导学生自我发现问题，解决问题。此刻，我每一天在处理班级事务之前与之后都不忘提醒自我：我所做的一切尊重了学生的权利了吗？</w:t>
      </w:r>
    </w:p>
    <w:p>
      <w:pPr>
        <w:pStyle w:val="Normal"/>
        <w:rPr/>
      </w:pPr>
      <w:r>
        <w:rPr/>
        <w:t>三，尊重、肯定、赞扬学生</w:t>
      </w:r>
    </w:p>
    <w:p>
      <w:pPr>
        <w:pStyle w:val="Normal"/>
        <w:rPr/>
      </w:pPr>
      <w:r>
        <w:rPr/>
        <w:t>尊重学生，以肯定、赞扬来代替指责、批评。学生不是物品，我们应当把学生当作具有自我的思想、感情、性格等个人品质的人来对待，即使对待后进的学生依然要倾注满腔的热情，不带偏见，要让每个学生都抬起头来走路。多跟自我的学生说“你行”，“你能行”。也许，在某一天，你会发现，他真的做得很好，你不得不对他刮目相看。即使你非得要批评一个学生，也应当先肯定他的优点，然后再之后跟他说：如果你能……的话，那就会……这样做了之后，你常常会看到被批评的学生心悦诚服的表情，既让你的学生虚心理解了你的观点，又避免了师生间因批评而起的矛盾与冲突，并且，这样做的实际效果要比直接批评所收到的效果要好得多，直接批评有时候表面上看起来学生是听你的话，照你所说的去做了，但其实心里并不必须信服于你。尊重学生就要把学生的行为和思想当作有意义的事情来关心，尊重学生的人格和感情，关心学生的提高与成长，扶植他们正当的兴趣和专长，同时严格要求他们，严格要求也是尊重他们。</w:t>
      </w:r>
    </w:p>
    <w:p>
      <w:pPr>
        <w:pStyle w:val="Normal"/>
        <w:rPr/>
      </w:pPr>
      <w:r>
        <w:rPr/>
        <w:t>四，关心、体贴、爱护学生</w:t>
      </w:r>
    </w:p>
    <w:p>
      <w:pPr>
        <w:pStyle w:val="Normal"/>
        <w:rPr/>
      </w:pPr>
      <w:r>
        <w:rPr/>
        <w:t>“</w:t>
      </w:r>
      <w:r>
        <w:rPr/>
        <w:t>转轴拨弦三两声，未成曲调先有情”。我在教学工作中，深深地体会到：情是心灵的钥匙，爱是教育的基础，深厚融洽的师生之情带来的是简便愉快的气氛及高质量的教育教学效果，所以，做一名优秀教师的首要任务就是：要像关心自我的亲人一样去关心爱护班内的每一位学生。学生是很敏感的，他们会在第一时间发现并感觉到教师的爱。如：某位学生昨日生病了，打个电话问候一声就不失为一种师生关系的良好开端，今日来了之后，你的一声“好点了吗？”会令他感觉到教师是真心关心他；天气冷了，问一句“别忘了加件衣服”会令人倍感亲切；所有这些都处处体现了对学生的爱，而一旦你付出了真心的爱，那是必须会有回报的，那就是：亲其师，从而信其道，无行中构成一种进取的热情与动力，学生会以刻苦的学习态度、优良的学习成绩来报答你对他的爱。</w:t>
      </w:r>
    </w:p>
    <w:p>
      <w:pPr>
        <w:pStyle w:val="Normal"/>
        <w:widowControl/>
        <w:bidi w:val="0"/>
        <w:spacing w:before="180" w:after="180"/>
        <w:jc w:val="left"/>
        <w:rPr/>
      </w:pPr>
      <w:r>
        <w:rPr/>
        <w:t>多萝茜？洛？诺尔特说，一个孩子如果生活在鼓励之中，他就学会了自信；如果生活在表扬之中，他就学会了感激；如果生活在理解之中，他就学会了爱；如果生活在认可之中，他就学会了自爱；如果生活在承认之中，他就学会了要有一个目标……在教学和班级管理工作中，如果能做到以学生为本，用爱去真心体会学生们的世界，相信他们必须能够欢乐地扬起他们自我期望的风帆，开始他们欢乐的人生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