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教学工作计划"/>
      <w:r>
        <w:rPr/>
        <w:t>七年级语文教学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期任教七年级</w:t>
      </w:r>
      <w:r>
        <w:rPr/>
        <w:t>x</w:t>
      </w:r>
      <w:r>
        <w:rPr/>
        <w:t>班语文，学生有一定的学习积极性，能按时完成作业，但也存在一些问题，主要表现在：学生朗读水平不高，对朗读技巧、文字的处理毫无积累</w:t>
      </w:r>
      <w:r>
        <w:rPr/>
        <w:t>;</w:t>
      </w:r>
      <w:r>
        <w:rPr/>
        <w:t>阅读理解能力不高，很难有自己的想法</w:t>
      </w:r>
      <w:r>
        <w:rPr/>
        <w:t>;</w:t>
      </w:r>
      <w:r>
        <w:rPr/>
        <w:t>写作水平低下，还有待进一步提高</w:t>
      </w:r>
      <w:r>
        <w:rPr/>
        <w:t>;</w:t>
      </w:r>
      <w:r>
        <w:rPr/>
        <w:t>课堂上思维不够活跃，发言不是很积极</w:t>
      </w:r>
      <w:r>
        <w:rPr/>
        <w:t>;</w:t>
      </w:r>
      <w:r>
        <w:rPr/>
        <w:t>语文学习惯不是很好，如能坚持写日记的同学、能搞好课外摘抄的同学不是很多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书的单元布局改变了以往按文体安排单元的形式，教材符合新课程的不再强调语文的文体知识的要求，更加注重学生的人文体验。教课书的主要特点：</w:t>
      </w:r>
    </w:p>
    <w:p>
      <w:pPr>
        <w:pStyle w:val="Normal"/>
        <w:rPr/>
      </w:pPr>
      <w:r>
        <w:rPr/>
        <w:t>1</w:t>
      </w:r>
      <w:r>
        <w:rPr/>
        <w:t>、构建新的教科书体系。这本书力图构建语文综合实践体系。每个板块分若干单元，每个单元包括阅读、写作、口语交际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2</w:t>
      </w:r>
      <w:r>
        <w:rPr/>
        <w:t>、致力于全面挺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3</w:t>
      </w:r>
      <w:r>
        <w:rPr/>
        <w:t>、积极倡导自主、合作、探究的语文学习方式，注重培养学生的创新精神。内容和设计上注重激发学生的主体意识进取精神，充分关注学生的个体差异和不同的学习需求，为学生提供各自的发展空间。阅读部分，选文的练习和提示，都尊重学生阅读的自主性和独立性，引导学生在阅读的过程中自主发现、自主建构文本意义，鼓励学生对阅读内容做出有个性的理解。</w:t>
      </w:r>
    </w:p>
    <w:p>
      <w:pPr>
        <w:pStyle w:val="Normal"/>
        <w:rPr/>
      </w:pPr>
      <w:r>
        <w:rPr/>
        <w:t>学生在阅读中不仅仅是获得信息、汲取知识、而且是发现自我、充实自我。写作、口语交际部分，注意引导学生表达真情实感、展示独特个性、使学生的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4</w:t>
      </w:r>
      <w:r>
        <w:rPr/>
        <w:t>、遵循语文教育规律，突出学生的语文实践活动，使学生在实践申学习语文。这套教科书力图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5</w:t>
      </w:r>
      <w:r>
        <w:rPr/>
        <w:t>、力求建立开放、有弹性和富有活力的教科书体系。教材体现了课内外和校内外的结合，使教科书由课内走向课外。可以看出，教材选文文质兼美，难易适度，符合学生的阅读心理，适合学生学习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掌握七年级第一学期要求掌握的生字词的音义，并学会运用。学习本册书上的课文，完成木学期的教学任务。培养学生良好的语文学习习惯，掌握常用的学习方法。培养学生语文朗读能力，使之能有感情的朗读课文，为培养学生语文语感打下基础。大量阅读课程标准要求的课外读物，增加阅读量。指导学生理解课文中的文章的主题含义和丰富的思想感情。培养学生良好的语文素养，语文学习中贯穿情感教育和道德教育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2</w:t>
      </w:r>
      <w:r>
        <w:rPr/>
        <w:t>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3</w:t>
      </w:r>
      <w:r>
        <w:rPr/>
        <w:t>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4</w:t>
      </w:r>
      <w:r>
        <w:rPr/>
        <w:t>、要注意教学过程的活动性。尽可能把过去由自己包办的讲解、提问转化设计成学生的多种活动，通过学生的自主活动，让学生掌握知识，并融会贯通，烂熟于心。</w:t>
      </w:r>
    </w:p>
    <w:p>
      <w:pPr>
        <w:pStyle w:val="Normal"/>
        <w:rPr/>
      </w:pPr>
      <w:r>
        <w:rPr/>
        <w:t>5</w:t>
      </w:r>
      <w:r>
        <w:rPr/>
        <w:t>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6</w:t>
      </w:r>
      <w:r>
        <w:rPr/>
        <w:t>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rPr/>
      </w:pPr>
      <w:r>
        <w:rPr/>
        <w:t>7</w:t>
      </w:r>
      <w:r>
        <w:rPr/>
        <w:t>、注重教学评价的多元性。要改变以往一刀切的评价机制，实行全面的评价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就是要从一个个标点、一个个词语、一个个句子开始构建或更新学生的言语世界，与此同时，构建或更新学生的人文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