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工作计划写作例文参考"/>
      <w:r>
        <w:rPr/>
        <w:t>幼儿园保育工作计划写作例文参考</w:t>
      </w:r>
      <w:bookmarkEnd w:id="0"/>
    </w:p>
    <w:p>
      <w:pPr>
        <w:pStyle w:val="Normal"/>
        <w:rPr/>
      </w:pPr>
      <w:r>
        <w:rPr/>
        <w:t>新学期就到了。迎接新生的工作就要展开了，小班的人数每班</w:t>
      </w:r>
      <w:r>
        <w:rPr/>
        <w:t>25</w:t>
      </w:r>
      <w:r>
        <w:rPr/>
        <w:t>人。现在我的工作安排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《保育员职责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老师做好幼儿的保健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〈〈保育员职责〉〉中每一条规程，管理班上的设备、物品，使室内、室外管理得整整齐齐。做好每日的卫生消毒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配合保健老师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