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评价500字"/>
      <w:r>
        <w:rPr/>
        <w:t>高三学生毕业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三年来，我遵纪遵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进步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