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技能大赛心得总结_参加学校技能大赛个人总结"/>
      <w:r>
        <w:rPr/>
        <w:t>学校技能大赛心得总结</w:t>
      </w:r>
      <w:r>
        <w:rPr/>
        <w:t>_</w:t>
      </w:r>
      <w:r>
        <w:rPr/>
        <w:t>参加学校技能大赛个人总结</w:t>
      </w:r>
      <w:bookmarkEnd w:id="0"/>
    </w:p>
    <w:p>
      <w:pPr>
        <w:pStyle w:val="Normal"/>
        <w:rPr/>
      </w:pPr>
      <w:r>
        <w:rPr/>
        <w:t>2013</w:t>
      </w:r>
      <w:r>
        <w:rPr/>
        <w:t>全国职业技能大赛工业分析检验赛项赛后总结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27</w:t>
      </w:r>
      <w:r>
        <w:rPr/>
        <w:t>日，我化工系两名选手代表我校参加了</w:t>
      </w:r>
      <w:r>
        <w:rPr/>
        <w:t>2013</w:t>
      </w:r>
      <w:r>
        <w:rPr/>
        <w:t>年全国中等职业学校技能大赛，经过激烈的角逐，获得了全国分析检验赛项中职组团体二等奖。虽然我们获得了名次且在全国</w:t>
      </w:r>
      <w:r>
        <w:rPr/>
        <w:t>42</w:t>
      </w:r>
      <w:r>
        <w:rPr/>
        <w:t>所参赛学校中排名中上，但与我们今年的目标相比还存在差距。为了总结好的做法和存在不足，为明年参加国赛取得更好的成绩打好基础，现将一些参赛收获和体会总结如下</w:t>
      </w:r>
    </w:p>
    <w:p>
      <w:pPr>
        <w:pStyle w:val="Normal"/>
        <w:rPr/>
      </w:pPr>
      <w:r>
        <w:rPr/>
        <w:t>一、经验及体会</w:t>
      </w:r>
      <w:r>
        <w:rPr/>
        <w:t>(</w:t>
      </w:r>
      <w:r>
        <w:rPr/>
        <w:t>一</w:t>
      </w:r>
      <w:r>
        <w:rPr/>
        <w:t>)</w:t>
      </w:r>
      <w:r>
        <w:rPr/>
        <w:t>领导重视，团结协作是抓好比赛的根本保证对于此次技能大赛，学校和部领导都高度重视，从去年</w:t>
      </w:r>
      <w:r>
        <w:rPr/>
        <w:t>12</w:t>
      </w:r>
      <w:r>
        <w:rPr/>
        <w:t>月起就安排教师和选手进行集训，期间还时常到训练场地进行实地检查、指导。同时，校竞赛办公室的全方位指导协调、总务保卫科的“绿色后勤保障”、化工系老师的专业支持，德育指导中心老师的心理辅导等等，都让我们指导老师和选手感受到上级领导和同事的关心、支持和帮助，成为支撑我们前进的强大精神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好人员，科学施训是抓好比赛的必要措施今年在人员选拔上，我部采取宣传发动、自愿报名、培训考核的程序进行，从前期的</w:t>
      </w:r>
      <w:r>
        <w:rPr/>
        <w:t>10</w:t>
      </w:r>
      <w:r>
        <w:rPr/>
        <w:t>名，到中期的</w:t>
      </w:r>
      <w:r>
        <w:rPr/>
        <w:t>6</w:t>
      </w:r>
      <w:r>
        <w:rPr/>
        <w:t>名，到省赛的</w:t>
      </w:r>
      <w:r>
        <w:rPr/>
        <w:t>4</w:t>
      </w:r>
      <w:r>
        <w:rPr/>
        <w:t>名，以及国赛的</w:t>
      </w:r>
      <w:r>
        <w:rPr/>
        <w:t>2</w:t>
      </w:r>
      <w:r>
        <w:rPr/>
        <w:t>名，都严格把关、认真筛选，取得了国赛二等奖和省赛第一、二名的好成绩。在训练安排上，采取理论与实践相结合的方式，白天以技能训练为主，晚上以理论辅导为主，坚持每周进行一次理论和技能考核，并针对选手的个人情况进行重点培训，效果比较明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信息互通，及时调整是抓好比赛的有效手段今年的国赛与往年有所不同，一是增加了省赛，二没有开赛前预备会，所有比赛信息均由官方网站公布，为此针对这一特点，我们指导老师坚持每日浏览大赛网站信息、加入竞赛</w:t>
      </w:r>
      <w:r>
        <w:rPr/>
        <w:t>QQ</w:t>
      </w:r>
      <w:r>
        <w:rPr/>
        <w:t>群，及时获取比赛新信息，同时还可以在网上与全国院校的同行相互交流经验，并根据获取的信息，及时对训练计划进行调整，做到训练培训与比赛内容同步，确保了训练效果。</w:t>
      </w:r>
    </w:p>
    <w:p>
      <w:pPr>
        <w:pStyle w:val="Normal"/>
        <w:rPr/>
      </w:pPr>
      <w:r>
        <w:rPr/>
        <w:t>二、存在不足通过对赛前选拔、赛中培训、赛后反馈的总体情况进行全面分析，我认为存在以下两个方面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临场经验相对欠缺。两名选手都是第一次参加全国大赛，进入赛场后，心态相对紧张，易受到外部因素的影响，从而导致操作起来不够熟练，终点控制不够好，没有发挥出正常的训练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程序不够完善。一是选拔人员方面，目前我部采取的是发动有兴趣的学生先报名，并根据每班学生的平时成绩推选</w:t>
      </w:r>
      <w:r>
        <w:rPr/>
        <w:t>5</w:t>
      </w:r>
      <w:r>
        <w:rPr/>
        <w:t>名左右学生参加停课集训，通过三次理论、操作考核，选出进步最快且稳定的前六名学生入技能培训。虽然快速、简单，但不排除个别选手采取死记硬背的方式通过考核，可能导致一些好苗子没有被选拔出来。二是训练内容方面，没有与省外学校交流模拟比赛内容，只停留在自学自导自练的基础上，不能准备定位自己的水平，看不到自身存在的不足。</w:t>
      </w:r>
    </w:p>
    <w:p>
      <w:pPr>
        <w:pStyle w:val="Normal"/>
        <w:rPr/>
      </w:pPr>
      <w:r>
        <w:rPr/>
        <w:t>三、工作建议及设想</w:t>
      </w:r>
      <w:r>
        <w:rPr/>
        <w:t>(</w:t>
      </w:r>
      <w:r>
        <w:rPr/>
        <w:t>一</w:t>
      </w:r>
      <w:r>
        <w:rPr/>
        <w:t>)</w:t>
      </w:r>
      <w:r>
        <w:rPr/>
        <w:t>创新训练模式。一是根据历年的理论题库，选出</w:t>
      </w:r>
      <w:r>
        <w:rPr/>
        <w:t>1000</w:t>
      </w:r>
      <w:r>
        <w:rPr/>
        <w:t>道题作为复习题，采取学生自学，不停课方式进行三次考核，选出进步最快的前</w:t>
      </w:r>
      <w:r>
        <w:rPr/>
        <w:t>10</w:t>
      </w:r>
      <w:r>
        <w:rPr/>
        <w:t>名学生入技能培训。二是在集中培训的基础上，建议在训练计划中增加让选手到省外学校进行模拟比赛的内容，所谓取众家之长</w:t>
      </w:r>
      <w:r>
        <w:rPr/>
        <w:t>,</w:t>
      </w:r>
      <w:r>
        <w:rPr/>
        <w:t>补己家之短，由于目前省内就我校有参加全国技能大赛工业分析检验赛项的经验，所以我们要走出去，主动联系省外学校开展学习交流，查找自身不足。三是增加选手应对突发情况下进行实验操作的能力训练，提升选手临场应对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改进硬件设施。通过此次比赛不难看出，操作结果准确度的要求不断提高，这就必须对应高质量的配套设备及耗材保障。而目前，我们使用的配套仪器和耗材相对不够精准，建议校领导在我系竞赛设备投入有所增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