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农村工作建设心得体会范文"/>
      <w:r>
        <w:rPr/>
        <w:t>农村工作建设心得体会范文</w:t>
      </w:r>
      <w:bookmarkEnd w:id="0"/>
    </w:p>
    <w:p>
      <w:pPr>
        <w:pStyle w:val="Normal"/>
        <w:rPr/>
      </w:pPr>
      <w:r>
        <w:rPr/>
        <w:t>因工作需要，我到某县一贫困村担任第一书记。自己虽然是在农村长大，然已经离开农村几十年，尤其是这些年农村情况变化很大，对情况不熟悉不了解，当第一书记，更是刘姥姥进大观园——头一遭。</w:t>
      </w:r>
    </w:p>
    <w:p>
      <w:pPr>
        <w:pStyle w:val="Normal"/>
        <w:rPr/>
      </w:pPr>
      <w:r>
        <w:rPr/>
        <w:t>经过几个月的学习与工作，深入农村走家窜户，调查了解，对农村、农民、农村工作有一些认识记录与此，算是心得体会吧。</w:t>
      </w:r>
    </w:p>
    <w:p>
      <w:pPr>
        <w:pStyle w:val="Normal"/>
        <w:rPr/>
      </w:pPr>
      <w:r>
        <w:rPr/>
        <w:t>数月来，在工作中体会到农村基层工作的难度很大。</w:t>
      </w:r>
    </w:p>
    <w:p>
      <w:pPr>
        <w:pStyle w:val="Normal"/>
        <w:rPr/>
      </w:pPr>
      <w:r>
        <w:rPr/>
        <w:t>我们面对基层工作常常会说，“上面千条线，下面一根针”，形容基层工作的事务多而杂，需要应对。深入基层后，仔细品评此语是不合逻辑，也不切实际的。千条线是无论如何也不能同时认到一根针里的，面对各种各样的任务，精神，要求，工作等，下面一根针只能是选择性地认，或乱认，或不认。这也就导致了法律法规政策的宣传普及不到位，各项农村政策难以落实到位，这是计划体制现象的反映。</w:t>
      </w:r>
    </w:p>
    <w:p>
      <w:pPr>
        <w:pStyle w:val="Normal"/>
        <w:rPr/>
      </w:pPr>
      <w:r>
        <w:rPr/>
        <w:t>面对扶贫工作，上面喊的天响，各种针对“三农”的政策多样，而真正落实到农村的政策总是有开头少结尾。尤其是那些不是全面普及性的惠农政策，由于信息的不对称，加之各种关系等往往被选择性地执行，不能是惠农的政策效益最大化。</w:t>
      </w:r>
    </w:p>
    <w:p>
      <w:pPr>
        <w:pStyle w:val="Normal"/>
        <w:rPr/>
      </w:pPr>
      <w:r>
        <w:rPr/>
        <w:t>再就是各部门政策条块分散碎片化，面对农村基层不能整体形成合力。比如有许多优惠政策需要配套资金，有势力的能够享受，而需要享受的村、户、人没有势力。许多贫困村大多数没有集体经济，或集体经济薄弱，即使有集体经济的，也因各种原因难以被全体村民分享。结果是各项优惠政策对困难者成了水中月，镜中花，差距越来越大。</w:t>
      </w:r>
    </w:p>
    <w:p>
      <w:pPr>
        <w:pStyle w:val="Normal"/>
        <w:rPr/>
      </w:pPr>
      <w:r>
        <w:rPr/>
        <w:t>对于村干部，不是国家在职人员，补助有限，以及个人素质知识水平不高，还要养家糊口等。成员间因党政的，家族的，祖辈遗留的及各种利益等产生不同的矛盾纠纷，因此不是争权夺利，就是老张抬桌——各管各，多种矛盾利益交织在一起难以形成合力，从而导致各项政策及具体工作不能落实到位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选派“第一书记”下基层，为加强党的基层建设，精准扶贫，化解农村工作中的矛盾，突显出其必要性与重要性。虽说“第一书记”的农村工作经验少，但他们在政策把握，信息掌握，知识水平，个人能力、时间精力等方面以及与村班子成员间、村民间一般没有利益冲突的优势，经过一段时间的工作学习，与农村基层干部的实际经验结合，对促进和推动各项政策落实到位能够起到一定的作用，也为农村尽快脱贫致富奔小康起到积极作用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