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称赞课堂反思"/>
      <w:r>
        <w:rPr/>
        <w:t>称赞课堂反思</w:t>
      </w:r>
      <w:bookmarkEnd w:id="0"/>
    </w:p>
    <w:p>
      <w:pPr>
        <w:pStyle w:val="Normal"/>
        <w:rPr/>
      </w:pPr>
      <w:r>
        <w:rPr/>
        <w:t>《称赞》是人教版二年级上册的一篇课文，这是一篇很有启迪意义的童话故事。在小獾有点泄气的时候，小刺猬称赞了它，使它有了自信，小獾称赞小刺猬的苹果香极了，使小刺猬消除了一天的疲劳，所以称赞的效果多么神奇啊</w:t>
      </w:r>
      <w:r>
        <w:rPr/>
        <w:t>!</w:t>
      </w:r>
      <w:r>
        <w:rPr/>
        <w:t>文中的小刺猬和小獾相处得多么融洽，多么富有人情味儿</w:t>
      </w:r>
      <w:r>
        <w:rPr/>
        <w:t>!</w:t>
      </w:r>
      <w:r>
        <w:rPr/>
        <w:t>只要是发自内心的称赞，即使是平淡如水的一句话，也会产生意想不到的效果。学习这篇课文，让孩子学会发现别人的优点，学会称赞别人是非常有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伊始，我对学生每一个积极的表现都给予真诚的称赞，创设轻松愉悦的氛围，如：课始，我对学生积极准备上课的状态进行了称赞</w:t>
      </w:r>
      <w:r>
        <w:rPr/>
        <w:t>(</w:t>
      </w:r>
      <w:r>
        <w:rPr/>
        <w:t>你坐的真端正，你们的学习用品摆放得多整齐啊等</w:t>
      </w:r>
      <w:r>
        <w:rPr/>
        <w:t>)</w:t>
      </w:r>
      <w:r>
        <w:rPr/>
        <w:t>。这样，课堂上让孩子们感到轻松，激发起了学生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