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协个人期末总结"/>
      <w:r>
        <w:rPr/>
        <w:t>青协个人期末总结</w:t>
      </w:r>
      <w:bookmarkEnd w:id="0"/>
    </w:p>
    <w:p>
      <w:pPr>
        <w:pStyle w:val="Normal"/>
        <w:rPr/>
      </w:pPr>
      <w:r>
        <w:rPr/>
        <w:t>转眼间，大一生活接近尾声，在青协的工作也即将画上句号。回首一年的忙碌，青协的种</w:t>
      </w:r>
      <w:r>
        <w:rPr/>
        <w:t>.</w:t>
      </w:r>
      <w:r>
        <w:rPr/>
        <w:t>种工作让我对自己有了更深刻的认识，看到了自身那些曾经看不到的盲区，发现了自己的优缺点，让我的各方面能力都有所提升。无论是在青协做过的哪一件事，大到举行活动，小到申请教室，都让我有很多收获，更让我知道了自身需要改进的地方，对未来有了更明确的目标。</w:t>
      </w:r>
    </w:p>
    <w:p>
      <w:pPr>
        <w:pStyle w:val="Normal"/>
        <w:rPr/>
      </w:pPr>
      <w:r>
        <w:rPr/>
        <w:t>刚进入第二学期，青协首先展开了“老吾老以及人之老”的走进西永敬老院活动，活动共举行了三次，每次带领志愿者</w:t>
      </w:r>
      <w:r>
        <w:rPr/>
        <w:t>14-20</w:t>
      </w:r>
      <w:r>
        <w:rPr/>
        <w:t>人前往探望老人。总体上，我们的活动开展还是比较顺利的，十分有意义，尤其是第二次，我们提前与志愿者联系并召开了小型会议，大家一同商量策划，志愿者们十分积极。我们采取了部分人与爷爷奶奶包饺子、其他人陪老人聊天下棋的方案，效果极佳。</w:t>
      </w:r>
    </w:p>
    <w:p>
      <w:pPr>
        <w:pStyle w:val="Normal"/>
        <w:rPr/>
      </w:pPr>
      <w:r>
        <w:rPr/>
        <w:t>当然，在实践中也发现了些许问题。我认为最大的问题便是志愿者信息不完备，这种副部带领干事，干事带领志愿者的小组制度体系还不够成熟。由于志愿者是在第一学期招募的，举行活动时志愿者们的积极性有所下降，同时通知志愿者时也很仓促，效率不够高。所以，如果今后要将敬老院活动继续进行下去的话，我认为一定完善整个体系。另一大问题便是活动形式不丰富，由于时间不够充分，活动准备仓促，类似表演节目等的形式就难以展开，在今后应增加活动形式，充分的进行准备，这就对我们干事有了更高的要求，务必要提高工作效率，有计划的、按部就班的完成任务。</w:t>
      </w:r>
    </w:p>
    <w:p>
      <w:pPr>
        <w:pStyle w:val="Normal"/>
        <w:rPr/>
      </w:pPr>
      <w:r>
        <w:rPr/>
        <w:t>几乎与敬老院活动同一时间，我们开展了团学专项活动。自认为这项活动还是十分成功的，以引导班级申报项目为主要工作，参与评定各个项目的效果是否达到预期目标，并进行颁奖典礼。活动旨在提高学生相应的能力素质，发挥学生的主动性，积极性，让广大学生也参与到一个活动的构思、策划、实施中去，是十分有意义的。</w:t>
      </w:r>
    </w:p>
    <w:p>
      <w:pPr>
        <w:pStyle w:val="Normal"/>
        <w:rPr/>
      </w:pPr>
      <w:r>
        <w:rPr/>
        <w:t>让我印象深刻的还是公益</w:t>
      </w:r>
      <w:r>
        <w:rPr/>
        <w:t>DV</w:t>
      </w:r>
      <w:r>
        <w:rPr/>
        <w:t>大赛。为什么这么说呢，原因之一，是各个班级的视频让我深有感触，学到了很多知识和创新的想法。每个视频都有他的闪光点，有的视频后期剪辑工作做的十分精彩，在形式上新颖独特</w:t>
      </w:r>
      <w:r>
        <w:rPr/>
        <w:t>;</w:t>
      </w:r>
      <w:r>
        <w:rPr/>
        <w:t>有的视频内容别具一格，当大家都将目光聚焦在占座、友谊、母亲节等大众化问题上时，他们却以大自然，以动物的感情为主线，使整个效果提升了不少。</w:t>
      </w:r>
    </w:p>
    <w:p>
      <w:pPr>
        <w:pStyle w:val="Normal"/>
        <w:rPr/>
      </w:pPr>
      <w:r>
        <w:rPr/>
        <w:t>原因之二，在于我们构思策划书的整个过程。以前的我一直觉得策划书并不是十分重要的，而且也自认为策划书写的十分齐全，并没有需要修改之处，但经过听取学长学姐们的建议和意见之后，我才发现自己的错误是十分严重的。策划书指引、领导着整个活动的进行，他能够让活动有条不紊的展开，一个成功的活动，离不开一份完备的策划书。我意识到了自己在策划书中缺少了很多重要的细节，今后必悉心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么多次的锻炼，我收获了很多难得的经验教训，也深刻明白了自身缺点的致命性。那就是过于沉默，语言表达能力不强，同时思维也不够活跃，没有很强的创新思维能力。在今后的日子里，一定把握机会，做一个活泼开朗的人，敢于表达自己的观点和想法，尽职尽责，认真完成该完成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