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上网活动总结范文"/>
      <w:r>
        <w:rPr/>
        <w:t>文明上网活动总结范文</w:t>
      </w:r>
      <w:bookmarkEnd w:id="0"/>
    </w:p>
    <w:p>
      <w:pPr>
        <w:pStyle w:val="Normal"/>
        <w:rPr/>
      </w:pPr>
      <w:r>
        <w:rPr/>
        <w:t>根据区文明办的要求，为做好中国文明网在各地开展网络文明传播第二期工作活动，中天社区在全社区掀起了网络文明传播新风，开启了网络文明建设新篇章。现将中天社区网络文明传播工作情况做以下总结。</w:t>
      </w:r>
    </w:p>
    <w:p>
      <w:pPr>
        <w:pStyle w:val="Normal"/>
        <w:rPr/>
      </w:pPr>
      <w:r>
        <w:rPr/>
        <w:t>一、活动时间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1—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二、活动说明“讲诉我心中的雷锋”主题传播活动。</w:t>
      </w:r>
    </w:p>
    <w:p>
      <w:pPr>
        <w:pStyle w:val="Normal"/>
        <w:rPr/>
      </w:pPr>
      <w:r>
        <w:rPr/>
        <w:t>1</w:t>
      </w:r>
      <w:r>
        <w:rPr/>
        <w:t>、社区网络文明传播志愿者，以</w:t>
      </w:r>
      <w:r>
        <w:rPr/>
        <w:t>#</w:t>
      </w:r>
      <w:r>
        <w:rPr/>
        <w:t>我要表扬</w:t>
      </w:r>
      <w:r>
        <w:rPr/>
        <w:t>#</w:t>
      </w:r>
      <w:r>
        <w:rPr/>
        <w:t>为关键词，通过微博对身边爱党爱国、助人为乐、敬业奉献、艰苦朴素、诚实守信等各类值得赞扬的事迹进行传播，鼓励大家说出“心中的雷锋”，弘扬社会正气，唱响网上正能量。</w:t>
      </w:r>
    </w:p>
    <w:p>
      <w:pPr>
        <w:pStyle w:val="Normal"/>
        <w:rPr/>
      </w:pPr>
      <w:r>
        <w:rPr/>
        <w:t>2</w:t>
      </w:r>
      <w:r>
        <w:rPr/>
        <w:t>、社区人员积极参加中国文明网官方微博开设</w:t>
      </w:r>
      <w:r>
        <w:rPr/>
        <w:t>#</w:t>
      </w:r>
      <w:r>
        <w:rPr/>
        <w:t>我要这样学雷锋</w:t>
      </w:r>
      <w:r>
        <w:rPr/>
        <w:t>#</w:t>
      </w:r>
      <w:r>
        <w:rPr/>
        <w:t>微话题讨论，征集大家对当今学雷锋传播活动的建议以及对“雷锋精神”的新理解，进行话题讨论，并进行评论、转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充分利用网络的传播优势，大力传播雷锋精神，提升公民素质，活动旨在传达雷锋精神在一代又一代人的诠释下不断升华，它代表着先进的人生观。无论社会怎样发展，无论时代如何进步，我们都需要雷锋，都需要雷锋精神，在时代车轮高速运转、人类压力与日聚增的今天，留一些时间给我们需要静化的心灵，细细品味和感受雷锋精神的实质，让雷锋精神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