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最新"/>
      <w:r>
        <w:rPr/>
        <w:t>2023</w:t>
      </w:r>
      <w:r>
        <w:rPr/>
        <w:t>高二班主任工作计划最新</w:t>
      </w:r>
      <w:bookmarkEnd w:id="0"/>
    </w:p>
    <w:p>
      <w:pPr>
        <w:pStyle w:val="Normal"/>
        <w:rPr/>
      </w:pPr>
      <w:r>
        <w:rPr/>
        <w:t>一、高效管理，培养担当和职责意识。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明白对错荣辱。不断强化学生的担当和职责意识，自我的事情自我做，自我的错误自我扛。学生的纪律好，行动敏捷，思想统一，学习意识强烈，班团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经过展板和班会课加大对他们的宣传力度。使这些榜样心中树立自我的职责意识，这样在他们心里就会构成无形约束力。其他学生有目标可寻，明白怎样做是对的，这样他们就会更加脚踏实地的学习，而不是好高骛远和空想。在教育的过程中使大多数学生站在学习这条路上，构成强强联手，互相“比、学、赶、帮、超”的班级风气。</w:t>
      </w:r>
    </w:p>
    <w:p>
      <w:pPr>
        <w:pStyle w:val="Normal"/>
        <w:rPr/>
      </w:pPr>
      <w:r>
        <w:rPr/>
        <w:t>三、明确班级干部的职责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。</w:t>
      </w:r>
    </w:p>
    <w:p>
      <w:pPr>
        <w:pStyle w:val="Normal"/>
        <w:rPr/>
      </w:pPr>
      <w:r>
        <w:rPr/>
        <w:t>在这样一个多元的社会价值体系中，很多事情很难说对与错。我要在学生的心中构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本事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本事，感悟为师的辛苦，同时也能锻炼学生本事，给学生展现自我的机会。</w:t>
      </w:r>
    </w:p>
    <w:p>
      <w:pPr>
        <w:pStyle w:val="Normal"/>
        <w:rPr/>
      </w:pPr>
      <w:r>
        <w:rPr/>
        <w:t>六、继续心理疏导工作，帮忙学生成长</w:t>
      </w:r>
    </w:p>
    <w:p>
      <w:pPr>
        <w:pStyle w:val="Normal"/>
        <w:rPr/>
      </w:pPr>
      <w:r>
        <w:rPr/>
        <w:t>由于此刻学生成长环境的优越，大部分学生的心理承受力较差。就像温室里的花草抵御风雪的本事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团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坚持联系，明确我们共同的教育目标——学生健康成长。是家长理解和支持学校的管理，构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