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季残奥会学习心得"/>
      <w:r>
        <w:rPr/>
        <w:t>北京冬季残奥会学习心得</w:t>
      </w:r>
      <w:bookmarkEnd w:id="0"/>
    </w:p>
    <w:p>
      <w:pPr>
        <w:pStyle w:val="Normal"/>
        <w:rPr/>
      </w:pPr>
      <w:r>
        <w:rPr/>
        <w:t>今年的冬奥会格外引人瞩目，不仅因为它在北京举行，更因为冬奥会和夏季奥运会不同，冰雪上的比赛更具观赏性和偶然性。不到最后一刻，输赢就未定，赛场上一个小差错就可以改变最后的结果，让人的心情总是随着比赛的发展跌宕起伏。</w:t>
      </w:r>
    </w:p>
    <w:p>
      <w:pPr>
        <w:pStyle w:val="Normal"/>
        <w:rPr/>
      </w:pPr>
      <w:r>
        <w:rPr/>
        <w:t>中国对美国的冰壶混双比赛就在这样“紧张”中开始了。早就听说冰壶这项运动被誉为“冰上国际象棋”，不仅要用“力”，投掷壶、扫冰，把冰壶推到离圆心最近的位置</w:t>
      </w:r>
      <w:r>
        <w:rPr/>
        <w:t>;</w:t>
      </w:r>
      <w:r>
        <w:rPr/>
        <w:t>还要动“脑”，运用战略和战术，每一次投掷都要步步为营，想着怎么排兵布阵，既保住自己的壶努力扩大比分，又阻挡对方的壶完成防守任务。因此，坐在电视机前的我又新奇又兴奋。中国队出战的是范苏圆和凌智，他们都是年轻的小将，但表现得很沉稳，配合也很默契。赛场上传来他们的交流声、呼喊声，前三局结束时中国队</w:t>
      </w:r>
      <w:r>
        <w:rPr/>
        <w:t>1:3</w:t>
      </w:r>
      <w:r>
        <w:rPr/>
        <w:t>暂时落后于美国队。我内心也为他们加油鼓劲，“一定要坚持下去，我们可以追回来的</w:t>
      </w:r>
      <w:r>
        <w:rPr/>
        <w:t>!”</w:t>
      </w:r>
    </w:p>
    <w:p>
      <w:pPr>
        <w:pStyle w:val="Normal"/>
        <w:rPr/>
      </w:pPr>
      <w:r>
        <w:rPr/>
        <w:t>第四局开始了，范苏圆和凌智转变战术向美国冰壶位置发起撞击。冰壶从范苏圆手中推向美国冰壶的站位，凌智用冰壶刷使劲在冰壶前不停地“擦冰”，好减少摩擦力，让冰壶朝理想的方向滑行得更远。眨眼之间，中国队的红色冰壶撞到对方黄色冰壶，紧接着又反弹把另一个黄色冰壶撞出界限。“好一个双飞，两分</w:t>
      </w:r>
      <w:r>
        <w:rPr/>
        <w:t>!”</w:t>
      </w:r>
      <w:r>
        <w:rPr/>
        <w:t>这一步，为中国队赢得了来之不易的两分，两队比分在第四局追平</w:t>
      </w:r>
      <w:r>
        <w:rPr/>
        <w:t>!</w:t>
      </w:r>
      <w:r>
        <w:rPr/>
        <w:t>后面的赛程发展并不好，最后一局，中国队的两位选手做出了放弃最后一投的决定，保留力气为下一场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中国队输了，但冰壶这项冬奥会项目，让我感悟到在冰壶这项运动中，心态、理智、谋略、技术都是取得胜利不可或缺的一部分，而“更快、更高、更强、更团结”的奥运精神也在运动员每一次投掷时体现得淋漓尽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