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近视防控宣传教育月心得体会"/>
      <w:r>
        <w:rPr/>
        <w:t>2023</w:t>
      </w:r>
      <w:r>
        <w:rPr/>
        <w:t>最新近视防控宣传教育月心得体会</w:t>
      </w:r>
      <w:bookmarkEnd w:id="0"/>
    </w:p>
    <w:p>
      <w:pPr>
        <w:pStyle w:val="Normal"/>
        <w:rPr/>
      </w:pPr>
      <w:r>
        <w:rPr/>
        <w:t>从前我有一双炯炯有神的大眼睛，见了我的人总说：“凯凯，你的眼睛真大啊</w:t>
      </w:r>
      <w:r>
        <w:rPr/>
        <w:t>!</w:t>
      </w:r>
      <w:r>
        <w:rPr/>
        <w:t>视力一定很好吧</w:t>
      </w:r>
      <w:r>
        <w:rPr/>
        <w:t>!”</w:t>
      </w:r>
      <w:r>
        <w:rPr/>
        <w:t>可是，他们的第二句话说错了，其实我的眼睛从三年级开始就近视了。</w:t>
      </w:r>
    </w:p>
    <w:p>
      <w:pPr>
        <w:pStyle w:val="Normal"/>
        <w:rPr/>
      </w:pPr>
      <w:r>
        <w:rPr/>
        <w:t>那是因为我在家里看书、做作业时姿势不端正，还看电视、玩电脑，结果眼睛看东西渐渐模糊起来，视力渐渐下降，直到妈妈带我去验光。这时，我的眼睛已深到一百多度了。妈妈怕我的视力继续下降，便给我配了一副眼镜。</w:t>
      </w:r>
    </w:p>
    <w:p>
      <w:pPr>
        <w:pStyle w:val="Normal"/>
        <w:rPr/>
      </w:pPr>
      <w:r>
        <w:rPr/>
        <w:t>戴着眼镜，可真不舒服呀</w:t>
      </w:r>
      <w:r>
        <w:rPr/>
        <w:t>!</w:t>
      </w:r>
      <w:r>
        <w:rPr/>
        <w:t>刚开始戴眼镜时我不太习惯，头晕乎乎的，像坐在波涛汹涌的海上的颠簸的船上一样，鼻梁上好像压着一块石头。吃饭时，菜发出的热气跑到了镜片上，像蒙上了一层薄纱，让我分不清东南西北</w:t>
      </w:r>
      <w:r>
        <w:rPr/>
        <w:t>;</w:t>
      </w:r>
      <w:r>
        <w:rPr/>
        <w:t>我上体育课时，一不小心，被一个篮球砸中了，眼镜的架子被撞坏了</w:t>
      </w:r>
      <w:r>
        <w:rPr/>
        <w:t>;</w:t>
      </w:r>
      <w:r>
        <w:rPr/>
        <w:t>还有些时候，调皮的灰尘粘到了镜片上，让镜片模糊不清，要用布擦……</w:t>
      </w:r>
    </w:p>
    <w:p>
      <w:pPr>
        <w:pStyle w:val="Normal"/>
        <w:rPr/>
      </w:pPr>
      <w:r>
        <w:rPr/>
        <w:t>妈妈看我那么小就戴着眼镜，十分心疼，饭吃不下，觉睡不着，想尽办法到处找治近视的偏方。后来，她到眼镜按摩店为我治疗，花费了几千元钱，可却无济于事。她还给我配了渐进片，我的视力下降才平缓了下来，妈妈才放下了心来。可是一年后，我的视力又控制不住了，继续下降，当我再次验光时，我的视力已有五百多度了。医生建议我赔</w:t>
      </w:r>
      <w:r>
        <w:rPr/>
        <w:t>OK</w:t>
      </w:r>
      <w:r>
        <w:rPr/>
        <w:t>镜，因为这是最后的希望了。妈妈对我说，这是她最后一次帮我矫正视力了，希望我能保护好自己的</w:t>
      </w:r>
      <w:r>
        <w:rPr/>
        <w:t>'</w:t>
      </w:r>
      <w:r>
        <w:rPr/>
        <w:t>眼睛。我点头同意了。于是，妈妈给我配了一副</w:t>
      </w:r>
      <w:r>
        <w:rPr/>
        <w:t>OK</w:t>
      </w:r>
      <w:r>
        <w:rPr/>
        <w:t>镜。</w:t>
      </w:r>
      <w:r>
        <w:rPr/>
        <w:t>OK</w:t>
      </w:r>
      <w:r>
        <w:rPr/>
        <w:t>镜类似于隐形眼镜，是一种有色透明的眼镜，在晚上配戴，可以压迫眼球，使视力上升。</w:t>
      </w:r>
    </w:p>
    <w:p>
      <w:pPr>
        <w:pStyle w:val="Normal"/>
        <w:rPr/>
      </w:pPr>
      <w:r>
        <w:rPr/>
        <w:t>从此以后，我时时刻刻爱护自己的眼睛，还天天坚持晚上戴</w:t>
      </w:r>
      <w:r>
        <w:rPr/>
        <w:t>OK</w:t>
      </w:r>
      <w:r>
        <w:rPr/>
        <w:t>镜，说来也怪，我的视力从</w:t>
      </w:r>
      <w:r>
        <w:rPr/>
        <w:t>0·4</w:t>
      </w:r>
      <w:r>
        <w:rPr/>
        <w:t>一下子升到了</w:t>
      </w:r>
      <w:r>
        <w:rPr/>
        <w:t>1·0</w:t>
      </w:r>
      <w:r>
        <w:rPr/>
        <w:t>，我摘掉了那副笨重的眼镜，和平常人一样生活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配戴</w:t>
      </w:r>
      <w:r>
        <w:rPr/>
        <w:t>OK</w:t>
      </w:r>
      <w:r>
        <w:rPr/>
        <w:t>镜十分麻烦，但我还是坚持了下来。因为它能给我带来好视力。所以，大家一定要爱护眼睛，保护视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