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的简历自我评价"/>
      <w:r>
        <w:rPr/>
        <w:t>医学生的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过在医院和药厂工作的经验，熟悉中药的炮制以及调剂过程，还掌握</w:t>
      </w:r>
      <w:r>
        <w:rPr/>
        <w:t>400</w:t>
      </w:r>
      <w:r>
        <w:rPr/>
        <w:t>多种常见中药的性状鉴定，</w:t>
      </w:r>
      <w:r>
        <w:rPr/>
        <w:t>100</w:t>
      </w:r>
      <w:r>
        <w:rPr/>
        <w:t>多种中药的显微及理化鉴定并能比较顺利地按照</w:t>
      </w:r>
      <w:r>
        <w:rPr/>
        <w:t>&lt;</w:t>
      </w:r>
      <w:r>
        <w:rPr/>
        <w:t>中国药典规定的操作程序对中药材、中药饮片及中成药等进行提取、分离、检验，并能自制薄层板且熟练操作紫外分光度器等仪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