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咨询师培训心得体会范文"/>
      <w:r>
        <w:rPr/>
        <w:t>心理咨询师培训心得体会范文</w:t>
      </w:r>
      <w:bookmarkEnd w:id="0"/>
    </w:p>
    <w:p>
      <w:pPr>
        <w:pStyle w:val="Normal"/>
        <w:rPr/>
      </w:pPr>
      <w:r>
        <w:rPr/>
        <w:t>这次培训使我收益匪浅的莫过于学习新的知识。在短短两个月的培训时间里，我学习了心理学的起源、发展，了解了各大学派的理论观点，掌握了心理咨询的一些技能、技巧，并且把这些知识系统、有选择地应用到案例分析上。难得有时间静下来好好学习一门技能，如果经过自己的努力能拿到心理咨询师</w:t>
      </w:r>
      <w:r>
        <w:rPr/>
        <w:t>(</w:t>
      </w:r>
      <w:r>
        <w:rPr/>
        <w:t>三级</w:t>
      </w:r>
      <w:r>
        <w:rPr/>
        <w:t>)</w:t>
      </w:r>
      <w:r>
        <w:rPr/>
        <w:t>资格证当然较好，对自己将来的工作可能有些帮助，拿不到的话心理学的知识对自己也将受益非浅，其中的《发展心理学》对处理家庭关系和子女教育也将起到一些积极的作用。在参加培训的时间里，使我感受到这个团体也是一个家，这个团体是温馨的家，是联系团体成员情感的纽带，是避风的港湾，是温柔的港湾。让我们感受到了每个人都可以与众不同，不经历风雨，怎么见彩虹，没有人能够随随便便成功。</w:t>
      </w:r>
    </w:p>
    <w:p>
      <w:pPr>
        <w:pStyle w:val="Normal"/>
        <w:rPr/>
      </w:pPr>
      <w:r>
        <w:rPr/>
        <w:t>在这里，我还要感谢莫老师，他是一位资深历深的博士，也是一位善教巧教的老师。他知识涵盖面广，使我们学员在最短的时间内学到最多的知识。两个月下来，他成了我们所有学员都挂在嘴边称赞的一位老师，一位长者，一位朋友。</w:t>
      </w:r>
    </w:p>
    <w:p>
      <w:pPr>
        <w:pStyle w:val="Normal"/>
        <w:rPr/>
      </w:pPr>
      <w:r>
        <w:rPr/>
        <w:t>当然这次培训，我也碰到了很多的困难。学期短，内容多，基本上是两天一篇课文，星期六，星期天也不间断培训。那段日子每天晚上基本上要到</w:t>
      </w:r>
      <w:r>
        <w:rPr/>
        <w:t>12</w:t>
      </w:r>
      <w:r>
        <w:rPr/>
        <w:t>点左右才能休息，每天忙得像陀螺一样。现在回想起来，这恐怕是我有史以来参加培训最认真的一次吧</w:t>
      </w:r>
      <w:r>
        <w:rPr/>
        <w:t>!</w:t>
      </w:r>
    </w:p>
    <w:p>
      <w:pPr>
        <w:pStyle w:val="Normal"/>
        <w:rPr/>
      </w:pPr>
      <w:r>
        <w:rPr/>
        <w:t>如果说当初来报心理咨询师班的意图还有点朦胧，目标也不明确，可随着学习的深入我越来越有一种冲动想把掌握的科学观念宣传给周围的人，去帮助别人增进心理健康，提高生活质量。尤其当得知当今中国有那么多的人存在心理问题，有那么多孩子心灵扭曲地成长着甚至夭折了，我的使命感油然而生，我的人生理想由此确立，我要帮助周围的人顺利地渡过人生低谷。当然我也非常清楚这项工作责任重大，并不是那么容易的事情，所以我必须努力地学习，认真地实践，不断地成长。我的路还很长，我会活到老学到老，做一个合格的心理学工作者。心理学的路也还很长，许多心理现象还不能得到合理的解释，许多心理疾病还不能得到有效的治疗，但是只要同道们携手并进，勇于探索，总能实现学科的发展。</w:t>
      </w:r>
    </w:p>
    <w:p>
      <w:pPr>
        <w:pStyle w:val="Normal"/>
        <w:rPr/>
      </w:pPr>
      <w:r>
        <w:rPr/>
        <w:t>心理咨询是一个特殊的心灵修炼过程，是我一生一世的功课，我会一如既往地去学，去做，为了我的自助，为了助人。</w:t>
      </w:r>
    </w:p>
    <w:p>
      <w:pPr>
        <w:pStyle w:val="Normal"/>
        <w:rPr/>
      </w:pPr>
      <w:r>
        <w:rPr/>
        <w:t>学心理咨询的人都知道助人自助这句话，是说咨询是帮助别人自寻成长之路，我认为还有一层意思，那就是咨询师在帮助别人的同时也在自我成长。而参加心理咨询师班最先获益的就是我自己了。</w:t>
      </w:r>
    </w:p>
    <w:p>
      <w:pPr>
        <w:pStyle w:val="Normal"/>
        <w:rPr/>
      </w:pPr>
      <w:r>
        <w:rPr/>
        <w:t>前些天，见到网上一位自救成功的人表示对别人的问题不能同情，言外之意是认为别人的那点问题根本算不上什么。要是在以前我也会这么想，可是现在不同了。我回复她说：“每个人对事物的认知不一样，也许我们做不到同情，但应该允许别人有问题。”对别人我俩之所以会有不同的态度，我想那是因为我学习了咨询，而她可能没有。我从教材上多处看到过认知对人的影响，从岳晓东的书上了解到有一个非理性思维的概念，从老师的讲座中听说过“秀才遇棺材”、“太棒了”的故事。我懂得了人为什么会不同，渐渐的我也喜欢从认知的角度去发现别人的问题，对别人多了一份理解，一份宽容。</w:t>
      </w:r>
    </w:p>
    <w:p>
      <w:pPr>
        <w:pStyle w:val="Normal"/>
        <w:widowControl/>
        <w:bidi w:val="0"/>
        <w:spacing w:before="180" w:after="180"/>
        <w:jc w:val="left"/>
        <w:rPr/>
      </w:pPr>
      <w:r>
        <w:rPr/>
        <w:t>感谢心理咨询师班帮我重新塑造了生命的意义，特别要感谢培训班日夜奔忙的老师们，你们永远是我的领路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