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英文自我评价范文"/>
      <w:r>
        <w:rPr/>
        <w:t>优秀的英文自我评价范文</w:t>
      </w:r>
      <w:bookmarkEnd w:id="0"/>
    </w:p>
    <w:p>
      <w:pPr>
        <w:pStyle w:val="Normal"/>
        <w:rPr/>
      </w:pPr>
      <w:r>
        <w:rPr/>
        <w:t>goodcommandofcomputerskills:familiarwithdifferentversionsofwindowsosandofficeapplicationsoftware,abletoprogramwithcandfortranlanguages,obtainedsomeexperienceandunderstandingaboutotherwidely-usedsoftwarelikeautocad,photoshop,coreldrawanddreamweav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良好的计算机技能，熟悉各类</w:t>
      </w:r>
      <w:r>
        <w:rPr/>
        <w:t>windows</w:t>
      </w:r>
      <w:r>
        <w:rPr/>
        <w:t>操纵系统以及</w:t>
      </w:r>
      <w:r>
        <w:rPr/>
        <w:t>office</w:t>
      </w:r>
      <w:r>
        <w:rPr/>
        <w:t>系列办公软件，可使用</w:t>
      </w:r>
      <w:r>
        <w:rPr/>
        <w:t>c</w:t>
      </w:r>
      <w:r>
        <w:rPr/>
        <w:t>语言和</w:t>
      </w:r>
      <w:r>
        <w:rPr/>
        <w:t>fortran</w:t>
      </w:r>
      <w:r>
        <w:rPr/>
        <w:t>语言进行编程，对于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dreamwaver</w:t>
      </w:r>
      <w:r>
        <w:rPr/>
        <w:t>也有一定的了解和使用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