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最新导游词开场白"/>
      <w:r>
        <w:rPr/>
        <w:t>福建最新导游词开场白</w:t>
      </w:r>
      <w:bookmarkEnd w:id="0"/>
    </w:p>
    <w:p>
      <w:pPr>
        <w:pStyle w:val="Normal"/>
        <w:rPr/>
      </w:pPr>
      <w:r>
        <w:rPr/>
        <w:t>清源山位于泉州北郊，故俗称北山</w:t>
      </w:r>
      <w:r>
        <w:rPr/>
        <w:t>;</w:t>
      </w:r>
      <w:r>
        <w:rPr/>
        <w:t>又因峰峦之间常有云霞缭绕，亦称齐云山。面积</w:t>
      </w:r>
      <w:r>
        <w:rPr/>
        <w:t>62</w:t>
      </w:r>
      <w:r>
        <w:rPr/>
        <w:t>平方公里，主景区距泉州城市区</w:t>
      </w:r>
      <w:r>
        <w:rPr/>
        <w:t>3</w:t>
      </w:r>
      <w:r>
        <w:rPr/>
        <w:t>公里。清源山是闽中戴云山余脉，峰峦起伏，岩石遍布盎然成趣，多处胜景天成，为</w:t>
      </w:r>
      <w:r>
        <w:rPr/>
        <w:t>572</w:t>
      </w:r>
      <w:r>
        <w:rPr/>
        <w:t>米，山脉绵延</w:t>
      </w:r>
      <w:r>
        <w:rPr/>
        <w:t>20</w:t>
      </w:r>
      <w:r>
        <w:rPr/>
        <w:t>公里，象形岩石，千奇著名自然景区，有“闽海蓬莱第一山”之美誉，为泉州四大名山之一。</w:t>
      </w:r>
    </w:p>
    <w:p>
      <w:pPr>
        <w:pStyle w:val="Normal"/>
        <w:rPr/>
      </w:pPr>
      <w:r>
        <w:rPr/>
        <w:t>据泉州府志记载，清源山最早开发于秦代，唐代“儒、道、释”三家竞相占地经营，兼有伊斯兰教、摩尼教、印度教的活动踪迹，逐步发展为多种宗教兼容并蓄的文化名山。自古以来，清源山就以</w:t>
      </w:r>
      <w:r>
        <w:rPr/>
        <w:t>36</w:t>
      </w:r>
      <w:r>
        <w:rPr/>
        <w:t>洞天，</w:t>
      </w:r>
      <w:r>
        <w:rPr/>
        <w:t>18</w:t>
      </w:r>
      <w:r>
        <w:rPr/>
        <w:t>胜景闻名于世，其中尤以老君岩、千手岩、弥陀岩、碧霄岩、瑞象岩、虎乳泉、南台岩、清源洞、赐恩岩等为胜。</w:t>
      </w:r>
    </w:p>
    <w:p>
      <w:pPr>
        <w:pStyle w:val="Normal"/>
        <w:rPr/>
      </w:pPr>
      <w:r>
        <w:rPr/>
        <w:t>山门，老君岩的山门，曲尺型的上下两级平台，是阴阳太极八卦的变型图案，正前耸立的这方天然石头上镌刻着“青牛西去，紫气东来”八个篆字，还有这幢以盘根错节为窗饰挂落的石构山门，充满了山野气息，把老子“崇尚自然”的思想烘托得淋漓尽致，令人有进入物外仙境的快意之感。</w:t>
      </w:r>
    </w:p>
    <w:p>
      <w:pPr>
        <w:pStyle w:val="Normal"/>
        <w:rPr/>
      </w:pPr>
      <w:r>
        <w:rPr/>
        <w:t>老君造像，被列为全国重点保护文物，是我国道教石刻中独一无二的艺术瑰宝。它刻于宋代，历经千年风雨沧桑，依然栩翎如生，神采奕奕。据清代乾隆年间编纂的《泉州府志》记载：“石像天成，好事者略施雕琢。”说明它是一块形状肖似老翁的天然巨岩，是巧夺天工的民间工匠略施技艺，把它雕刻成春秋时期著名哲学家、思想家、道教开山鼻祖老子的坐像。</w:t>
      </w:r>
    </w:p>
    <w:p>
      <w:pPr>
        <w:pStyle w:val="Normal"/>
        <w:rPr/>
      </w:pPr>
      <w:r>
        <w:rPr/>
        <w:t>千手岩，千手岩又名观音寺，它是因为供奉观音像而得名。千手岩处在清源山的左峰，寺宇红墙素瓦，显得格外清新。大殿正中靠后供奉的是宋代石雕佛教创始人释伽牟尼坐像，石像工艺精湛，惟妙惟肖，是清源山宋代石雕艺术佳作之一。石像前的千手千服观音塑像慈眉善眼，神态极佳。两旁壁上的十八罗汉画像，神态各异，有呼之欲出之感。千手岩寺中常年暮鼓晨钟，香火不绝，寺前苍松翠柏，峰石嶙峋，别有一番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弥陀岩，是清源山风景名胜区幽谷梵音意境区内的主要景点之一。。过了千手岩，沿古道拾级布上，经振衣亭即到弥陀岩山门，门柱镌有明代书法家张瑞图撰写的一对楹联：每庆安澜堪纵目，时观膏亩可停骖，可见这里是登高望远，把酒临风的好去处。弥陀岩的仿木石构石室，建于元顺帝至正二十四年</w:t>
      </w:r>
      <w:r>
        <w:rPr/>
        <w:t>(</w:t>
      </w:r>
      <w:r>
        <w:rPr/>
        <w:t>公元老派</w:t>
      </w:r>
      <w:r>
        <w:rPr/>
        <w:t>1364)</w:t>
      </w:r>
      <w:r>
        <w:rPr/>
        <w:t>。室内的元代石雕阿弥陀佛立像，就天然崖壁雕凿而成，高</w:t>
      </w:r>
      <w:r>
        <w:rPr/>
        <w:t>5.77</w:t>
      </w:r>
      <w:r>
        <w:rPr/>
        <w:t>米，宽</w:t>
      </w:r>
      <w:r>
        <w:rPr/>
        <w:t>2.5</w:t>
      </w:r>
      <w:r>
        <w:rPr/>
        <w:t>米，头结螺髻，足踏莲花，左手平胸，右手下垂，造型端庄大方，慈祥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