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班级团建活动方案策划"/>
      <w:r>
        <w:rPr/>
        <w:t>最新班级团建活动方案策划</w:t>
      </w:r>
      <w:bookmarkEnd w:id="0"/>
    </w:p>
    <w:p>
      <w:pPr>
        <w:pStyle w:val="Normal"/>
        <w:rPr/>
      </w:pPr>
      <w:r>
        <w:rPr/>
        <w:t>学生社团是由学生依据兴趣爱好自愿组成、按照章程自主开展活动的学生组织，是学生开展自我教育、自我管理、自我服务的重要力量。为充分发挥高校社团育人作用，加强学生社团建设，打造学校品牌性工作，特制定本方案。</w:t>
      </w:r>
    </w:p>
    <w:p>
      <w:pPr>
        <w:pStyle w:val="Normal"/>
        <w:rPr/>
      </w:pPr>
      <w:r>
        <w:rPr/>
        <w:t>一、总体思路</w:t>
      </w:r>
    </w:p>
    <w:p>
      <w:pPr>
        <w:pStyle w:val="Normal"/>
        <w:rPr/>
      </w:pPr>
      <w:r>
        <w:rPr/>
        <w:t>继续秉承“抓管理，促整合，创品牌，求发展”的指导方针，坚持“发挥学生特长，发展学生个性，发掘学生潜能，发现学生价值”的指导理念，切实将社团打造成“知识转化为能力”的载体，培养学生专业实践能力。</w:t>
      </w:r>
    </w:p>
    <w:p>
      <w:pPr>
        <w:pStyle w:val="Normal"/>
        <w:rPr/>
      </w:pPr>
      <w:r>
        <w:rPr/>
        <w:t>同时，要立足当前我校社团建设的现状，围绕高校社团在学校文化育人中的作用，对学校社团按照</w:t>
      </w:r>
      <w:r>
        <w:rPr/>
        <w:t>"</w:t>
      </w:r>
      <w:r>
        <w:rPr/>
        <w:t>规模上扩大、数量上增加、运作上规范、方向上引领、活力上激活、影响上扩大</w:t>
      </w:r>
      <w:r>
        <w:rPr/>
        <w:t>"</w:t>
      </w:r>
      <w:r>
        <w:rPr/>
        <w:t>的总体思路，合理规划、科学布局，打造精品、兼顾全面，制定和落实保障社团发展的各项规章制度，深化师生对社团育人重要功能的认识，充分发挥社团组织在高校育人工作中的独特作用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建设目标——社团工作的基本目标就是要实现“每一个学生在校期间至少参加一个综合类社团、一个专业类社团”，要形成结构合理、种类丰富、充满活力的社团工作格局，引导学生广泛参与各级各类社团活动，切实将社团打造成育人的新阵地</w:t>
      </w:r>
      <w:r>
        <w:rPr/>
        <w:t>;</w:t>
      </w:r>
      <w:r>
        <w:rPr/>
        <w:t>总体目标就是要全力打造“精品社团”，打造特色的社团文化，力争在</w:t>
      </w:r>
      <w:r>
        <w:rPr/>
        <w:t>3</w:t>
      </w:r>
      <w:r>
        <w:rPr/>
        <w:t>年内打造</w:t>
      </w:r>
      <w:r>
        <w:rPr/>
        <w:t>5—7</w:t>
      </w:r>
      <w:r>
        <w:rPr/>
        <w:t>个“省级精品社团”。</w:t>
      </w:r>
    </w:p>
    <w:p>
      <w:pPr>
        <w:pStyle w:val="Normal"/>
        <w:rPr/>
      </w:pPr>
      <w:r>
        <w:rPr/>
        <w:t>主要任务——整合教育资源，发展学生社团，创造良好条件，开展多彩活动</w:t>
      </w:r>
      <w:r>
        <w:rPr/>
        <w:t>;</w:t>
      </w:r>
      <w:r>
        <w:rPr/>
        <w:t>完善社团制度，建设管理并重，丰富校园生活，提升综合素质。</w:t>
      </w:r>
    </w:p>
    <w:p>
      <w:pPr>
        <w:pStyle w:val="Normal"/>
        <w:rPr/>
      </w:pPr>
      <w:r>
        <w:rPr/>
        <w:t>三、精品社团标准</w:t>
      </w:r>
    </w:p>
    <w:p>
      <w:pPr>
        <w:pStyle w:val="Normal"/>
        <w:rPr/>
      </w:pPr>
      <w:r>
        <w:rPr/>
        <w:t>1</w:t>
      </w:r>
      <w:r>
        <w:rPr/>
        <w:t>。社团注册一年以上，有一定规模，能按时完成每学年的注册。</w:t>
      </w:r>
    </w:p>
    <w:p>
      <w:pPr>
        <w:pStyle w:val="Normal"/>
        <w:rPr/>
      </w:pPr>
      <w:r>
        <w:rPr/>
        <w:t>2</w:t>
      </w:r>
      <w:r>
        <w:rPr/>
        <w:t>。社团成员覆盖全校各学院、跨年级且无违纪行为。</w:t>
      </w:r>
    </w:p>
    <w:p>
      <w:pPr>
        <w:pStyle w:val="Normal"/>
        <w:rPr/>
      </w:pPr>
      <w:r>
        <w:rPr/>
        <w:t>3.</w:t>
      </w:r>
      <w:r>
        <w:rPr/>
        <w:t>社团有明确的章程，内部工作机构完善，日常工作制度化、规范化，社团运行良好。</w:t>
      </w:r>
    </w:p>
    <w:p>
      <w:pPr>
        <w:pStyle w:val="Normal"/>
        <w:rPr/>
      </w:pPr>
      <w:r>
        <w:rPr/>
        <w:t>4</w:t>
      </w:r>
      <w:r>
        <w:rPr/>
        <w:t>。社团有特色，定期开展活动，能够调动广大成员积极性，使广大成员受益</w:t>
      </w:r>
      <w:r>
        <w:rPr/>
        <w:t>;</w:t>
      </w:r>
      <w:r>
        <w:rPr/>
        <w:t>开展过层次高、影响广、效果好的活动。</w:t>
      </w:r>
    </w:p>
    <w:p>
      <w:pPr>
        <w:pStyle w:val="Normal"/>
        <w:rPr/>
      </w:pPr>
      <w:r>
        <w:rPr/>
        <w:t>5.</w:t>
      </w:r>
      <w:r>
        <w:rPr/>
        <w:t>按时参加校社联所组织的活动，可独立承办校级及以上大型活动</w:t>
      </w:r>
      <w:r>
        <w:rPr/>
        <w:t>;</w:t>
      </w:r>
      <w:r>
        <w:rPr/>
        <w:t>社团发展建设取得优异成绩，在服务同学、活跃校园方面表现突出，在校内外有较大的影响和知名度。</w:t>
      </w:r>
    </w:p>
    <w:p>
      <w:pPr>
        <w:pStyle w:val="Normal"/>
        <w:rPr/>
      </w:pPr>
      <w:r>
        <w:rPr/>
        <w:t>6</w:t>
      </w:r>
      <w:r>
        <w:rPr/>
        <w:t>。精彩社团活动的图片、视频、</w:t>
      </w:r>
      <w:r>
        <w:rPr/>
        <w:t>PPT</w:t>
      </w:r>
      <w:r>
        <w:rPr/>
        <w:t>等资料保存完整且有代表性。</w:t>
      </w:r>
    </w:p>
    <w:p>
      <w:pPr>
        <w:pStyle w:val="Normal"/>
        <w:rPr/>
      </w:pPr>
      <w:r>
        <w:rPr/>
        <w:t>7.</w:t>
      </w:r>
      <w:r>
        <w:rPr/>
        <w:t>每学年至少参加一次市级以上比赛或活动且获奖。</w:t>
      </w:r>
    </w:p>
    <w:p>
      <w:pPr>
        <w:pStyle w:val="Normal"/>
        <w:rPr/>
      </w:pPr>
      <w:r>
        <w:rPr/>
        <w:t>8</w:t>
      </w:r>
      <w:r>
        <w:rPr/>
        <w:t>。有本社团特色的活动成果，如论文、报告、规章制度、实物等。</w:t>
      </w:r>
    </w:p>
    <w:p>
      <w:pPr>
        <w:pStyle w:val="Normal"/>
        <w:rPr/>
      </w:pPr>
      <w:r>
        <w:rPr/>
        <w:t>四、具体方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化结构、扩大规模，夯实社团发展基础。</w:t>
      </w:r>
    </w:p>
    <w:p>
      <w:pPr>
        <w:pStyle w:val="Normal"/>
        <w:rPr/>
      </w:pPr>
      <w:r>
        <w:rPr/>
        <w:t>1</w:t>
      </w:r>
      <w:r>
        <w:rPr/>
        <w:t>、优化社团结构，丰富社团种类。把全校社团组织根据性质划分为学术专业类、思想政治类、娱乐爱好类和社会公益类四个类型。同时，对全校学生兴趣需求进行一次调研，根据学校实际情况寻找出</w:t>
      </w:r>
    </w:p>
    <w:p>
      <w:pPr>
        <w:pStyle w:val="Normal"/>
        <w:rPr/>
      </w:pPr>
      <w:r>
        <w:rPr/>
        <w:t>具备组建条件的学生社团。鼓励各学院和学生个人根据《社团章程》申报成立新的学生社团，尤其要大力推进思想类、理论研究类、时政类社团的组建和发展，每个学院至少成立两个以上思想类、理论研究类学生社团，不再注册新成立舞蹈类社团。</w:t>
      </w:r>
    </w:p>
    <w:p>
      <w:pPr>
        <w:pStyle w:val="Normal"/>
        <w:rPr/>
      </w:pPr>
      <w:r>
        <w:rPr/>
        <w:t>2</w:t>
      </w:r>
      <w:r>
        <w:rPr/>
        <w:t>、加强社团宣传，扩充社团规模。在每学年社团纳新和社团品牌性活动举办的基础上，推行“学生社团风采展示日”，加大对学校学生社团的宣传力度。计划实行学生申报入社的动态管理机制，允许学生随时提出申请加入各类社团、协会，但原则上学生参加社团不得超过两个。</w:t>
      </w:r>
    </w:p>
    <w:p>
      <w:pPr>
        <w:pStyle w:val="Normal"/>
        <w:rPr/>
      </w:pPr>
      <w:r>
        <w:rPr/>
        <w:t>3</w:t>
      </w:r>
      <w:r>
        <w:rPr/>
        <w:t>、拓宽社团渠道，挖掘公寓阵地。启动学生公寓大学生社团工作，建议由公寓管理办公室牵头，由公寓文化辅导员负责，以楼为单位组建一定数量的社团组织，成立学生公寓社团之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科学管理、加强监督，确保社团运作规范稳定。</w:t>
      </w:r>
    </w:p>
    <w:p>
      <w:pPr>
        <w:pStyle w:val="Normal"/>
        <w:rPr/>
      </w:pPr>
      <w:r>
        <w:rPr/>
        <w:t>1</w:t>
      </w:r>
      <w:r>
        <w:rPr/>
        <w:t>、严格把关，确保社团发展方向。对《吉林华桥外国语学院学院社团联合会章程》进行修订，严格把关社团组建审批程序，规范落实学生社团活动申报制度、活动备案制度和学生社团的年审注册制度，确保社团活动开展能够体现出其自身在学校育人工作中的三大定位：</w:t>
      </w:r>
    </w:p>
    <w:p>
      <w:pPr>
        <w:pStyle w:val="Normal"/>
        <w:rPr/>
      </w:pPr>
      <w:r>
        <w:rPr/>
        <w:t>一是在抓好第一课堂的前提下，成为提升学生综合素质的平台</w:t>
      </w:r>
      <w:r>
        <w:rPr/>
        <w:t>;</w:t>
      </w:r>
    </w:p>
    <w:p>
      <w:pPr>
        <w:pStyle w:val="Normal"/>
        <w:rPr/>
      </w:pPr>
      <w:r>
        <w:rPr/>
        <w:t>二是社团活动能够提升大学生的思想品德素养</w:t>
      </w:r>
      <w:r>
        <w:rPr/>
        <w:t>;</w:t>
      </w:r>
    </w:p>
    <w:p>
      <w:pPr>
        <w:pStyle w:val="Normal"/>
        <w:rPr/>
      </w:pPr>
      <w:r>
        <w:rPr/>
        <w:t>三是能够端正学生的专业态度，提升专业素养。</w:t>
      </w:r>
    </w:p>
    <w:p>
      <w:pPr>
        <w:pStyle w:val="Normal"/>
        <w:rPr/>
      </w:pPr>
      <w:r>
        <w:rPr/>
        <w:t>2</w:t>
      </w:r>
      <w:r>
        <w:rPr/>
        <w:t>、精心培育，打造优秀社团干部队伍。作为延续性、传承性极强的组织，要高度重视学生社团干部的培养和使用，将校、院两级社团联合会、各社团团长等社团骨干人员纳入到学校学生干部体系进行统一培养，选拔参加大学生骨干培训班等培训学习，开设学生社团骨干培训班</w:t>
      </w:r>
      <w:r>
        <w:rPr/>
        <w:t>;</w:t>
      </w:r>
      <w:r>
        <w:rPr/>
        <w:t>严格社团负责人选拔制度，在学生社团中推行团长公开竞争上岗制度，并施行负责人岗位竞争机制，把觉悟高、能力强、对社团工作有特长、有责任心的骨干吸收到社团干部队伍当中来。</w:t>
      </w:r>
    </w:p>
    <w:p>
      <w:pPr>
        <w:pStyle w:val="Normal"/>
        <w:rPr/>
      </w:pPr>
      <w:r>
        <w:rPr/>
        <w:t>3</w:t>
      </w:r>
      <w:r>
        <w:rPr/>
        <w:t>、强化指导，配齐配强社团指导教师队伍。将与人事处、教务处共同讨论，修改制订《吉林华桥外国语学院学生社团指导老师选聘和考核办法》，明确社团指导老师的岗位职责和考核要求，争取将教师指导学生社团的绩效作为评定职称、个人考核、工作量计算的有关依据，开展好一年一次优秀社团指导教师评选，争取更多的有经验的教师投身学生社团指导工作中</w:t>
      </w:r>
      <w:r>
        <w:rPr/>
        <w:t>;</w:t>
      </w:r>
      <w:r>
        <w:rPr/>
        <w:t>鼓励学生社团积极争取社会资源，经学校同意，聘请校外专家担任社团指导老师或其他名誉职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搭建平台、奖惩激励，保持社团持久发展。</w:t>
      </w:r>
    </w:p>
    <w:p>
      <w:pPr>
        <w:pStyle w:val="Normal"/>
        <w:rPr/>
      </w:pPr>
      <w:r>
        <w:rPr/>
        <w:t>1</w:t>
      </w:r>
      <w:r>
        <w:rPr/>
        <w:t>、以合理考核保障社团的可持续发展。一是要落实好对各学生社团的业绩考核，形成各社团之间的良性竞争。建立健全社团评价体系，推行社团工作综合量化指标，从活动创新性、活动目的实现度、活动参与度、活动满意度等方面对社团运行进行全面考核。下一步将做好星级社团评选活动，对全体社团进行动态考核管理</w:t>
      </w:r>
      <w:r>
        <w:rPr/>
        <w:t>;</w:t>
      </w:r>
      <w:r>
        <w:rPr/>
        <w:t>二是要落实好对各社团团员的考核。有科学规范的会员加入和退出制度，对会员在会期间的活动参与情况、社团内的表现等进行考核，开展一年一次的社团之星评选，并进行表彰。</w:t>
      </w:r>
    </w:p>
    <w:p>
      <w:pPr>
        <w:pStyle w:val="Normal"/>
        <w:rPr/>
      </w:pPr>
      <w:r>
        <w:rPr/>
        <w:t>2</w:t>
      </w:r>
      <w:r>
        <w:rPr/>
        <w:t>、落实帮扶政策，促进社团健康发展。在学生活动经费中拿出</w:t>
      </w:r>
    </w:p>
    <w:p>
      <w:pPr>
        <w:pStyle w:val="Normal"/>
        <w:rPr/>
      </w:pPr>
      <w:r>
        <w:rPr/>
        <w:t>一定比例的专项学生社团建设经费，为学生社团活动开展、学生社团评优表彰和宣传提供资金保障</w:t>
      </w:r>
      <w:r>
        <w:rPr/>
        <w:t>;</w:t>
      </w:r>
      <w:r>
        <w:rPr/>
        <w:t>采取社团申报和学校统筹相结合的办法，对全校学生社团活动场地和活动时间进行合理安排，校级社团由校团委统筹安排，专业社团和学院的综合类社团由各学院团委负责</w:t>
      </w:r>
      <w:r>
        <w:rPr/>
        <w:t>;</w:t>
      </w:r>
      <w:r>
        <w:rPr/>
        <w:t>加大对社团工作的研究，每年召开至少一次社团工作专题研讨会，针对如何更好促进我校社团工作进行研讨，出台政策</w:t>
      </w:r>
      <w:r>
        <w:rPr/>
        <w:t>;</w:t>
      </w:r>
      <w:r>
        <w:rPr/>
        <w:t>创造条件，鼓励社团积极组队参加各类校内外科技、专业和其他相关竞赛。</w:t>
      </w:r>
    </w:p>
    <w:p>
      <w:pPr>
        <w:pStyle w:val="Normal"/>
        <w:rPr/>
      </w:pPr>
      <w:r>
        <w:rPr/>
        <w:t>3</w:t>
      </w:r>
      <w:r>
        <w:rPr/>
        <w:t>、稳定核心成员，着力提升社团活动质量。要通过激发社团团员的参与积极性，提升其对社团的认可度，形成每个社团自身的核心团队，并通过带动辐射，逐步改变社团组织人员松散的现状</w:t>
      </w:r>
      <w:r>
        <w:rPr/>
        <w:t>;</w:t>
      </w:r>
      <w:r>
        <w:rPr/>
        <w:t>加大对社团活动举办的支持和指导力度，充分发挥社团人员自身的创造力和社团指导老师的作用，在确保活动数量的同时更加注重活动质量的提升，开展“一社一品”活动，每年举行一次社团精品活动的评选</w:t>
      </w:r>
      <w:r>
        <w:rPr/>
        <w:t>;</w:t>
      </w:r>
      <w:r>
        <w:rPr/>
        <w:t>加大对每年下半年社团活动周这一品牌活动的举办支持力度，在人员参与、活动策划、活动质量等方面形成对各社团的辐射带动作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重点突破、精品带动，扩大社团内外影响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合资源，全力打造精品社团。立足学校当前的实际特点，集中优势资源，在校、院的专业社团和综合类社团中寻求突破，扶持和打造一批在校内外具有一定影响力的大学生社团。综合类社团层面主要围绕文体艺术、社会公益等方向展开创建，专业类社团要紧密围绕专业特点寻求突破，将学生社团活动与专业学习进行紧密衔接，力争每个学院都能形成一个具有持续发展能力的精品社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