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世界遗产的导游词作文精选"/>
      <w:r>
        <w:rPr/>
        <w:t>介绍世界遗产的导游词作文精选</w:t>
      </w:r>
      <w:bookmarkEnd w:id="0"/>
    </w:p>
    <w:p>
      <w:pPr>
        <w:pStyle w:val="Normal"/>
        <w:rPr/>
      </w:pPr>
      <w:r>
        <w:rPr/>
        <w:t>今天，我来给大家介绍都江堰。它建于我国战国时期。这是秦国蜀郡太守李冰及其子率众修建的一座大型水利工程，有二千多年的历史，是世界唯一古仍为今用的举世瞩目的水利工程。</w:t>
      </w:r>
    </w:p>
    <w:p>
      <w:pPr>
        <w:pStyle w:val="Normal"/>
        <w:rPr/>
      </w:pPr>
      <w:r>
        <w:rPr/>
        <w:t>据说，都江堰建成以前，岷江水一出山口，流速骤减，常泛滥成灾。距今约</w:t>
      </w:r>
      <w:r>
        <w:rPr/>
        <w:t>2250</w:t>
      </w:r>
      <w:r>
        <w:rPr/>
        <w:t>年的秦昭王时期，秦国李冰和他的儿子，吸取前人的治水经验，率领当地人民，兴建水利工程。这项工程包括鱼嘴、飞沙堰和宝瓶口三个主要组成部分。你们看，这就是鱼嘴，修建在江心的分水堤坝。它把汹涌的岷江分隔成外江和内江，外江排洪，内江引水灌溉。飞沙堰起泄洪、排沙和调节水量的作用。你们看，这像不像一个瓶口</w:t>
      </w:r>
      <w:r>
        <w:rPr/>
        <w:t>?</w:t>
      </w:r>
      <w:r>
        <w:rPr/>
        <w:t>这里的作用是控制进水流量，因口的形状如瓶颈故称宝瓶口。这样，内江水经过宝瓶口流入川西平原灌溉农田。都江堰建成后，成都平原沃野千里，称为“陆海”、“水旱从人，不知饥馑，时无荒年，谓之天府”。四川的经济文化有很大发展，人民受益不浅。这项工程直到今天还在起作用。</w:t>
      </w:r>
    </w:p>
    <w:p>
      <w:pPr>
        <w:pStyle w:val="Normal"/>
        <w:rPr/>
      </w:pPr>
      <w:r>
        <w:rPr/>
        <w:t>我们再往前走，都江堰一带有不少名胜古迹。离堆上建有伏龙观，殿宇三重，巍峨矗立，顺山势逐级升高。前殿陈列着</w:t>
      </w:r>
      <w:r>
        <w:rPr/>
        <w:t>1974</w:t>
      </w:r>
      <w:r>
        <w:rPr/>
        <w:t>年修建外江节制闸时从河床中挖出的李冰石刻像，高</w:t>
      </w:r>
      <w:r>
        <w:rPr/>
        <w:t>2</w:t>
      </w:r>
      <w:r>
        <w:rPr/>
        <w:t>。</w:t>
      </w:r>
      <w:r>
        <w:rPr/>
        <w:t>9</w:t>
      </w:r>
      <w:r>
        <w:rPr/>
        <w:t>米，重</w:t>
      </w:r>
      <w:r>
        <w:rPr/>
        <w:t>4</w:t>
      </w:r>
      <w:r>
        <w:rPr/>
        <w:t>。</w:t>
      </w:r>
      <w:r>
        <w:rPr/>
        <w:t>5</w:t>
      </w:r>
      <w:r>
        <w:rPr/>
        <w:t>吨。石像造于东汉灵帝初年，距今已</w:t>
      </w:r>
      <w:r>
        <w:rPr/>
        <w:t>1800</w:t>
      </w:r>
      <w:r>
        <w:rPr/>
        <w:t>多年，是我国现存最早的圆雕石像，非常珍贵。后殿陈列有都江堰灌区的电动模型。</w:t>
      </w:r>
    </w:p>
    <w:p>
      <w:pPr>
        <w:pStyle w:val="Normal"/>
        <w:rPr/>
      </w:pPr>
      <w:r>
        <w:rPr/>
        <w:t>在玉垒山麓有二王庙，是古代人民为纪念李冰父子治水功绩而建，初建于南北朝，名崇德祠，宋代以后李冰父子被封为王，改称二王庙。现存建筑为清代重修。</w:t>
      </w:r>
      <w:r>
        <w:rPr/>
        <w:t>6</w:t>
      </w:r>
      <w:r>
        <w:rPr/>
        <w:t>庙宇依山取势，层层而上，宏伟秀丽，四周古木浓荫，环境幽美。大殿及后殿内有李冰及二郎塑像。庙内石壁间刻有李冰治水的口诀：“深掏摊，低作堰”和“遇湾截角，逢正抽心”等。</w:t>
      </w:r>
    </w:p>
    <w:p>
      <w:pPr>
        <w:pStyle w:val="Normal"/>
        <w:rPr/>
      </w:pPr>
      <w:r>
        <w:rPr/>
        <w:t>这里山青青，水粼粼，庙宇古朴，空气清新，长长的安澜桥横江飞架，金刚堤枕水酣卧。当你亲临其境，目睹这一巨大的工程并了解了其引水泄洪的原理，你不能不被李冰等古代人民的绝世神工所折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介绍到这里了，请大家解散游览，三十分钟后在这里集中，还请大家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