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人事科工作总结"/>
      <w:r>
        <w:rPr/>
        <w:t>组织人事科工作总结</w:t>
      </w:r>
      <w:bookmarkEnd w:id="0"/>
    </w:p>
    <w:p>
      <w:pPr>
        <w:pStyle w:val="Normal"/>
        <w:rPr/>
      </w:pPr>
      <w:r>
        <w:rPr/>
        <w:t>20xx</w:t>
      </w:r>
      <w:r>
        <w:rPr/>
        <w:t>年对于我来说是不断进取收获经验的一年。在公司领导的关怀下，我于同年</w:t>
      </w:r>
      <w:r>
        <w:rPr/>
        <w:t>6</w:t>
      </w:r>
      <w:r>
        <w:rPr/>
        <w:t>月从一名主管分公司人力资源工作的负责人成长为分公司副经理，统筹管理二分公司人力资源部和行政办公室的各项工作。在公司各部室及各项目部的支持与配合下，我恪尽职守，全力履行副经理的岗位职责，较好地监督指导所属部门完成了全年工作任务。现就我在二分公司任职期间的思想、学习、工作和廉洁自律情况，从以下几个方面进行总结：</w:t>
      </w:r>
    </w:p>
    <w:p>
      <w:pPr>
        <w:pStyle w:val="Normal"/>
        <w:rPr/>
      </w:pPr>
      <w:r>
        <w:rPr/>
        <w:t>一、坚持正确的理想信念，维护团结，促进和谐</w:t>
      </w:r>
    </w:p>
    <w:p>
      <w:pPr>
        <w:pStyle w:val="Normal"/>
        <w:rPr/>
      </w:pPr>
      <w:r>
        <w:rPr/>
        <w:t>作为分公司副经理，能参与奥林匹克公园中心区物业管理工作是难得的机遇、是荣誉、也是挑战。我严格要求自己，顾全大局、把坚持维护团结、促进和谐作为一种责任来追求、一种行为来养成。不利于团结的话不说，有利于团结的事多做，自觉维护分公司领导班子之间的团结。利用后勤年轻员工可逆性强的特点，努力营造互相学习、互相尊重、互相谅解、互相信任、互相支持的氛围，发挥自身熟悉业务，经验丰富的特长，集思广益，博采众长，把大家团结起来，形成争先创优的工作合力。在物业公司组织开展的为期一个月品质服务月活动中，下属人力资源部、行政办公室与中心区各项目密切合作，向公司月刊、周刊、快报积极投稿，在基层员工立足岗位争优秀创先进的事迹宣传工作上取得显著成效，增强了公司内部的凝聚力和战斗力。</w:t>
      </w:r>
    </w:p>
    <w:p>
      <w:pPr>
        <w:pStyle w:val="Normal"/>
        <w:rPr/>
      </w:pPr>
      <w:r>
        <w:rPr/>
        <w:t>述职报告</w:t>
      </w:r>
    </w:p>
    <w:p>
      <w:pPr>
        <w:pStyle w:val="Normal"/>
        <w:rPr/>
      </w:pPr>
      <w:r>
        <w:rPr/>
        <w:t>二、积极参加学习培训，不断加强自身政治思想素质，提高综合管理能力</w:t>
      </w:r>
    </w:p>
    <w:p>
      <w:pPr>
        <w:pStyle w:val="Normal"/>
        <w:rPr/>
      </w:pPr>
      <w:r>
        <w:rPr/>
        <w:t>作为物业公司中层管理的一员，我深知奥林匹克公园中心区的物业管理水平代表着政府形象，也是社会责任。为此我结合分公司物业管理工作需要，坚持不懈学习了《物业管理基本制度与政策》、《物业管理实务》、《物业经营管理》、《物业管理综合能力》、《统计法》等专业书籍，认真学习了《集团党委理论学习文件汇编》，撰写学习笔记</w:t>
      </w:r>
      <w:r>
        <w:rPr/>
        <w:t>20</w:t>
      </w:r>
      <w:r>
        <w:rPr/>
        <w:t>余篇，积极参加公司内部组织的入党积极分子培训及党务</w:t>
      </w:r>
      <w:r>
        <w:rPr/>
        <w:t>(</w:t>
      </w:r>
      <w:r>
        <w:rPr/>
        <w:t>领导学</w:t>
      </w:r>
      <w:r>
        <w:rPr/>
        <w:t>)</w:t>
      </w:r>
      <w:r>
        <w:rPr/>
        <w:t>、合同法、决策与计划、企业内部控制、组织内部沟通、团队管理能力等培训，撰写心得体会千余字。在取得人力资源管理中级技术职称的基础之上，我又参加了由住建部、人保部及统计局组织的行业内注册物业管理师的职业资格考试和统计从业资格考试，并取得了统计从业人员资格证书。通过参加各种学习培训丰富了知识结构，补充了新知识、新技能，提高了自身思想政治素质和综合管理能力，增强了我的政策理论水平，并能在实际工作中融会贯通。使自己成为一名有知识、懂业务、会管理，胜任分公司副经理工作岗位的中层管理干部。</w:t>
      </w:r>
    </w:p>
    <w:p>
      <w:pPr>
        <w:pStyle w:val="Normal"/>
        <w:rPr/>
      </w:pPr>
      <w:r>
        <w:rPr/>
        <w:t>三、敬业爱岗，认真履行岗位职责，圆满完成各项工作任务</w:t>
      </w:r>
    </w:p>
    <w:p>
      <w:pPr>
        <w:pStyle w:val="Normal"/>
        <w:rPr/>
      </w:pPr>
      <w:r>
        <w:rPr/>
        <w:t>本着对工作高度负责的态度，我认准“位置”，搞清“职责”，在工作中尽职尽责，做到参谋到位不越位，督促、指导到位不越权。协助分公司经理审定有关分公司各部门及项目的人员配备、</w:t>
      </w:r>
    </w:p>
    <w:p>
      <w:pPr>
        <w:pStyle w:val="Normal"/>
        <w:rPr/>
      </w:pPr>
      <w:r>
        <w:rPr/>
        <w:t>述职报告</w:t>
      </w:r>
    </w:p>
    <w:p>
      <w:pPr>
        <w:pStyle w:val="Normal"/>
        <w:rPr/>
      </w:pPr>
      <w:r>
        <w:rPr/>
        <w:t>招聘、培训、薪酬、考核等工作方案，分管下属人力资源部、行政办公室的内部管理及队伍自身建设，并对人力资源部门制定的年度培训需求、用工管理制度、工作流程和开展的绩效考评、劳动合同签订等工作进行指导并监督实施</w:t>
      </w:r>
      <w:r>
        <w:rPr/>
        <w:t>;</w:t>
      </w:r>
      <w:r>
        <w:rPr/>
        <w:t>检查指导办公室开展宣传报道工作，组织办公室做好各部门间和上下级的沟通协调等各项行政后勤工作，保证沟通体系的顺畅高效，确保各系统的正常运转。在实际工作中虽然难度不小，但在领导关怀和同事们的支持与配合之下，齐心协力全面落实完成了各项工作任务：</w:t>
      </w:r>
    </w:p>
    <w:p>
      <w:pPr>
        <w:pStyle w:val="Normal"/>
        <w:rPr/>
      </w:pPr>
      <w:r>
        <w:rPr/>
        <w:t>(</w:t>
      </w:r>
      <w:r>
        <w:rPr/>
        <w:t>一</w:t>
      </w:r>
      <w:r>
        <w:rPr/>
        <w:t>)</w:t>
      </w:r>
      <w:r>
        <w:rPr/>
        <w:t>理顺与各项目部的责、权、利关系，提高工作效率</w:t>
      </w:r>
    </w:p>
    <w:p>
      <w:pPr>
        <w:pStyle w:val="Normal"/>
        <w:rPr/>
      </w:pPr>
      <w:r>
        <w:rPr/>
        <w:t>按照以项目部为甲方，以分子公司为服务商的运作模式及岗位管理需要，在物业公司主管领导的指导下，协助分公司经理合理调整组织架构，完善人员配置，适时做好人员的补充与分配使用，确保公司的发展、运营在既有的组织架构下进行。理顺了与各项目部的责、权、利关系，紧密合作，减少内耗，充分发挥团队精神，提高了中心区设备设施运行维护的整体作战能力，使部门的运作更合理和高效，更好的服务于中心区的设备设施运行维护工作。</w:t>
      </w:r>
    </w:p>
    <w:p>
      <w:pPr>
        <w:pStyle w:val="Normal"/>
        <w:rPr/>
      </w:pPr>
      <w:r>
        <w:rPr/>
        <w:t>(</w:t>
      </w:r>
      <w:r>
        <w:rPr/>
        <w:t>二</w:t>
      </w:r>
      <w:r>
        <w:rPr/>
        <w:t>)</w:t>
      </w:r>
      <w:r>
        <w:rPr/>
        <w:t>优化职工队伍，不断引进技术人才</w:t>
      </w:r>
    </w:p>
    <w:p>
      <w:pPr>
        <w:pStyle w:val="Normal"/>
        <w:rPr/>
      </w:pPr>
      <w:r>
        <w:rPr/>
        <w:t>针对公司专业设备设施信息化管理对高素质人才队伍的需求，通过建立公开招聘、公平竞争用人机制，采取内部自荐、与大中院校、北辰人才、中华英才网、首都人才网等多种渠道发布用人信息广纳贤才。累计招聘各岗位人员</w:t>
      </w:r>
      <w:r>
        <w:rPr/>
        <w:t>59</w:t>
      </w:r>
      <w:r>
        <w:rPr/>
        <w:t>名，做到了满足需求、保证储备、谨慎招聘，有计划、有方法、有依据、有目的的开发</w:t>
      </w:r>
    </w:p>
    <w:p>
      <w:pPr>
        <w:pStyle w:val="Normal"/>
        <w:rPr/>
      </w:pPr>
      <w:r>
        <w:rPr/>
        <w:t>述职报告</w:t>
      </w:r>
    </w:p>
    <w:p>
      <w:pPr>
        <w:pStyle w:val="Normal"/>
        <w:rPr/>
      </w:pPr>
      <w:r>
        <w:rPr/>
        <w:t>人力资源，合理补充和调配技术力量。截止目前拥有大专以上学历</w:t>
      </w:r>
      <w:r>
        <w:rPr/>
        <w:t>43</w:t>
      </w:r>
      <w:r>
        <w:rPr/>
        <w:t>人，中级职称</w:t>
      </w:r>
      <w:r>
        <w:rPr/>
        <w:t>9</w:t>
      </w:r>
      <w:r>
        <w:rPr/>
        <w:t>人，技师</w:t>
      </w:r>
      <w:r>
        <w:rPr/>
        <w:t>14</w:t>
      </w:r>
      <w:r>
        <w:rPr/>
        <w:t>人，高级技工</w:t>
      </w:r>
      <w:r>
        <w:rPr/>
        <w:t>41</w:t>
      </w:r>
      <w:r>
        <w:rPr/>
        <w:t>人，中级技工</w:t>
      </w:r>
      <w:r>
        <w:rPr/>
        <w:t>25</w:t>
      </w:r>
      <w:r>
        <w:rPr/>
        <w:t>人，人员流动率控制在</w:t>
      </w:r>
      <w:r>
        <w:rPr/>
        <w:t>15%</w:t>
      </w:r>
      <w:r>
        <w:rPr/>
        <w:t>以下，特种作业人员持证上岗率达</w:t>
      </w:r>
      <w:r>
        <w:rPr/>
        <w:t>100%</w:t>
      </w:r>
      <w:r>
        <w:rPr/>
        <w:t>。充分实现了人力资源使用的市场化、社会化，优化了分公司人力资源配置体系。</w:t>
      </w:r>
    </w:p>
    <w:p>
      <w:pPr>
        <w:pStyle w:val="Normal"/>
        <w:rPr/>
      </w:pPr>
      <w:r>
        <w:rPr/>
        <w:t>(</w:t>
      </w:r>
      <w:r>
        <w:rPr/>
        <w:t>三</w:t>
      </w:r>
      <w:r>
        <w:rPr/>
        <w:t>)</w:t>
      </w:r>
      <w:r>
        <w:rPr/>
        <w:t>加强培训，提高员工综合素质</w:t>
      </w:r>
    </w:p>
    <w:p>
      <w:pPr>
        <w:pStyle w:val="Normal"/>
        <w:rPr/>
      </w:pPr>
      <w:r>
        <w:rPr/>
        <w:t>本着“以需求为导向、以提高工作效率为中心、以技能为本位”的原则，积极引导专业人员多参加与之相关的工作培训。从抓“基础培训、专业知识学习、专业技能训练”入手，在分公司各部门同事的大力支持下，组织制订了分公司</w:t>
      </w:r>
      <w:r>
        <w:rPr/>
        <w:t>20xx</w:t>
      </w:r>
      <w:r>
        <w:rPr/>
        <w:t>年度的培训需求，强化管理人员培训和专业技术人员的培训。配合物业公司有效完成新入职员工培训、安全教育培训、物业项目管理理论与实践培训、档案资料管理培训、弱电系统日常运行培训、安全员安全教育培训、维护岗位培训、机电设备的安全运行和日常工作中的员工安全注意事项培训、综合维修日常工作要点培训、工程专业作业指导书的编制及变配电室运行操作及注意事项培训、工程专业房屋、空调、给排水设备设施的维修护培训、应急预案的编制和安全生产培训、合同法培训、企业内部控制培训、物业管理师培训、组织内部沟通培训培训、团队管理能力等培训工作</w:t>
      </w:r>
      <w:r>
        <w:rPr/>
        <w:t>20</w:t>
      </w:r>
      <w:r>
        <w:rPr/>
        <w:t>余期，参加培训人员达</w:t>
      </w:r>
      <w:r>
        <w:rPr/>
        <w:t>598</w:t>
      </w:r>
      <w:r>
        <w:rPr/>
        <w:t>人次。通过开展灵活多样、富有成效的管理知识技能学习，形成一种你争我竞的良好环境，提高了工作服务质量，为公司建设专家队伍夯实了基础。</w:t>
      </w:r>
    </w:p>
    <w:p>
      <w:pPr>
        <w:pStyle w:val="Normal"/>
        <w:rPr/>
      </w:pPr>
      <w:r>
        <w:rPr/>
        <w:t>(</w:t>
      </w:r>
      <w:r>
        <w:rPr/>
        <w:t>四</w:t>
      </w:r>
      <w:r>
        <w:rPr/>
        <w:t>)</w:t>
      </w:r>
      <w:r>
        <w:rPr/>
        <w:t>加强后勤队伍建设，规范落实宣传和动员工作</w:t>
      </w:r>
    </w:p>
    <w:p>
      <w:pPr>
        <w:pStyle w:val="Normal"/>
        <w:rPr/>
      </w:pPr>
      <w:r>
        <w:rPr/>
        <w:t>述职报告</w:t>
      </w:r>
    </w:p>
    <w:p>
      <w:pPr>
        <w:pStyle w:val="Normal"/>
        <w:rPr/>
      </w:pPr>
      <w:r>
        <w:rPr/>
        <w:t>根据下属部门员工的个性、特长及工作的关联性，适时对分公司人力资源部及行政办公室的相关工作职责和工作范围合理配制人员，缕顺作程序，最大限度的挖掘下属部门员工的工作潜能，按时完成工作绩效考核、工资、奖金的兑现以及养老保险、住房公积金的扣缴、各类报表的报送、人力资源信息的修改、补充和宣传报导等项工作。有意识的组织年轻员工参加统计、文书写作、礼仪服务等专业培训，在工作中着重安排写一些不同方面的文字材料和布置一些具体事务性工作，让年轻员工在实际工作中得到锻炼，不断提高年轻员工的综合工作能力和办事效率。组织安排整理行政办公室各种档案资料百余份，督促指导行政办公室开展宣传报道工作，向公司月刊投稿</w:t>
      </w:r>
      <w:r>
        <w:rPr/>
        <w:t>40</w:t>
      </w:r>
      <w:r>
        <w:rPr/>
        <w:t>余篇，快报</w:t>
      </w:r>
      <w:r>
        <w:rPr/>
        <w:t>5</w:t>
      </w:r>
      <w:r>
        <w:rPr/>
        <w:t>篇。草拟完成分公司工作思路、中心区创</w:t>
      </w:r>
      <w:r>
        <w:rPr/>
        <w:t>5A</w:t>
      </w:r>
      <w:r>
        <w:rPr/>
        <w:t>级旅游景区工作方案、品质服务月活动工作报告、分公司年度工作总结和计划、分公司质量管理体系运行报告以及争先进创优秀先进个人事迹推荐材料等各类文件二十余篇。协助分公司经理组织召开宣传动员会议，及时布置传达贯彻公司有关廉政风险点查找工作、开展创先争优活动、中心区</w:t>
      </w:r>
      <w:r>
        <w:rPr/>
        <w:t>5A</w:t>
      </w:r>
      <w:r>
        <w:rPr/>
        <w:t>级旅游景区创建工作、品质服务月活动、安全维稳等工作会议、文件、批示精神，落实任务与责任，分工协作，保证各项工作的有效推进。</w:t>
      </w:r>
    </w:p>
    <w:p>
      <w:pPr>
        <w:pStyle w:val="Normal"/>
        <w:rPr/>
      </w:pPr>
      <w:r>
        <w:rPr/>
        <w:t>四、廉洁自律，认真落实廉政风险点查找工作</w:t>
      </w:r>
    </w:p>
    <w:p>
      <w:pPr>
        <w:pStyle w:val="Normal"/>
        <w:rPr/>
      </w:pPr>
      <w:r>
        <w:rPr/>
        <w:t>在实际工作中，以身作则，坚持把轻名利、远是非、正心态和纳言、敏行、轻诺作为自己的行为准则，坚决参照市国资委纪委提出的</w:t>
      </w:r>
      <w:r>
        <w:rPr/>
        <w:t>135</w:t>
      </w:r>
      <w:r>
        <w:rPr/>
        <w:t>个可能存在的风险点的提示，重点结合分公司工作</w:t>
      </w:r>
    </w:p>
    <w:p>
      <w:pPr>
        <w:pStyle w:val="Normal"/>
        <w:rPr/>
      </w:pPr>
      <w:r>
        <w:rPr/>
        <w:t>述职报告</w:t>
      </w:r>
    </w:p>
    <w:p>
      <w:pPr>
        <w:pStyle w:val="Normal"/>
        <w:rPr/>
      </w:pPr>
      <w:r>
        <w:rPr/>
        <w:t>实际特点，协助分公司经理实事求是地按照“有业务处置权就可能有廉政风险”的要求查找风险点，明确分公司所属各部门和重点岗位、人员的廉政职责，梳理工作流程。重点查找思想道德、岗位职责、业务流程、制度机制、外部环境等五个方面可能发生的廉政风险点，对查出的</w:t>
      </w:r>
      <w:r>
        <w:rPr/>
        <w:t>30</w:t>
      </w:r>
      <w:r>
        <w:rPr/>
        <w:t>余个风险按发生的可能性及其影响程度，进行分析排序，并组织填写《部门廉政风险防范分析查找表》、《岗位廉政风险防范分析查找表》和《廉政风险防范承诺书》。</w:t>
      </w:r>
    </w:p>
    <w:p>
      <w:pPr>
        <w:pStyle w:val="Normal"/>
        <w:rPr/>
      </w:pPr>
      <w:r>
        <w:rPr/>
        <w:t>回顾一年来的工作，虽然取得了一些成绩，但是也感到自身还存在许多不足：一是政治理论学习的系统性和深刻性不够</w:t>
      </w:r>
      <w:r>
        <w:rPr/>
        <w:t>;</w:t>
      </w:r>
      <w:r>
        <w:rPr/>
        <w:t>二是在研究新情况、解决新问题，创造性的开展工作还做得不够。针对以上不足，我有信心通过深入学习十七届五中全会会议精神，在今后的实际工作中认真加以改进。一是，加强政策理论学习，不断完善自我提高自身业务能力、组织能力</w:t>
      </w:r>
      <w:r>
        <w:rPr/>
        <w:t>;</w:t>
      </w:r>
      <w:r>
        <w:rPr/>
        <w:t>二是，进一步解放思想、求真务实，提高创新能力</w:t>
      </w:r>
      <w:r>
        <w:rPr/>
        <w:t>;</w:t>
      </w:r>
      <w:r>
        <w:rPr/>
        <w:t>三、增进交流沟通，多听取不同意见，把分公司的后勤管理工作做的更好。</w:t>
      </w:r>
    </w:p>
    <w:p>
      <w:pPr>
        <w:pStyle w:val="Normal"/>
        <w:widowControl/>
        <w:bidi w:val="0"/>
        <w:spacing w:before="180" w:after="180"/>
        <w:jc w:val="left"/>
        <w:rPr/>
      </w:pPr>
      <w:r>
        <w:rPr/>
        <w:t>各位领导、各位同事以上我的述职完毕，在此对公司领导的培养和同事们的信任表示我最真挚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