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教研组计划范文"/>
      <w:r>
        <w:rPr/>
        <w:t>2023</w:t>
      </w:r>
      <w:r>
        <w:rPr/>
        <w:t>幼儿园大班教研组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这繁忙却也充满着纯真、快乐的工作即将展开之际，本学期，我们中大班组教研工作以园务工作计划、幼儿园业务计划为依据，围绕“让孩子健康快乐的成长”的服务宗旨，在不断地学习和教育实践中提高自身素质，提高各教师参与教研的积极性，提高教师的教科研水平</w:t>
      </w:r>
      <w:r>
        <w:rPr/>
        <w:t>;</w:t>
      </w:r>
      <w:r>
        <w:rPr/>
        <w:t>及保教质量等，努力实现以幼儿发展为本、以教师发展为本的教育宗旨。提高全组教师的教育教学水平。</w:t>
      </w:r>
    </w:p>
    <w:p>
      <w:pPr>
        <w:pStyle w:val="Normal"/>
        <w:rPr/>
      </w:pPr>
      <w:r>
        <w:rPr/>
        <w:t>二、教研现状分析：</w:t>
      </w:r>
    </w:p>
    <w:p>
      <w:pPr>
        <w:pStyle w:val="Normal"/>
        <w:rPr/>
      </w:pPr>
      <w:r>
        <w:rPr/>
        <w:t>今年中大班教研组一共有正式成员</w:t>
      </w:r>
      <w:r>
        <w:rPr/>
        <w:t>7</w:t>
      </w:r>
      <w:r>
        <w:rPr/>
        <w:t>名，其中机动成员</w:t>
      </w:r>
      <w:r>
        <w:rPr/>
        <w:t>1</w:t>
      </w:r>
      <w:r>
        <w:rPr/>
        <w:t>名。教研组都是在一起工作过的好伙伴、好同事。组内都是年轻的教师，朝气蓬勃、充满活力，同样，我们中大班组有一种积极向上、团结互助的风貌，渐渐我们学会了相互间经验的交流，在探讨和建议中，不断碰撞和提高。这两个学期以来，我们教研组在环境、主题布置方面都非常认真，有自己的创想，也在不断探索着区域活动的创设和开展。这个学期重点围绕《指南》中的五大领域开展的课前活动的准备、活动的组织、活动的反思等方面进行交流和分析，结合《指南》的反复研读，规范一日工作，提高保教质量。</w:t>
      </w:r>
    </w:p>
    <w:p>
      <w:pPr>
        <w:pStyle w:val="Normal"/>
        <w:rPr/>
      </w:pPr>
      <w:r>
        <w:rPr/>
        <w:t>三、教研目标：</w:t>
      </w:r>
    </w:p>
    <w:p>
      <w:pPr>
        <w:pStyle w:val="Normal"/>
        <w:rPr/>
      </w:pPr>
      <w:r>
        <w:rPr/>
        <w:t>1</w:t>
      </w:r>
      <w:r>
        <w:rPr/>
        <w:t>、开展形式多样的教研活动，不断提高教师的专业素质和教育实践能力。</w:t>
      </w:r>
    </w:p>
    <w:p>
      <w:pPr>
        <w:pStyle w:val="Normal"/>
        <w:rPr/>
      </w:pPr>
      <w:r>
        <w:rPr/>
        <w:t>2</w:t>
      </w:r>
      <w:r>
        <w:rPr/>
        <w:t>、加强教研组建设，为教师构筑团队学习、实践反思、同伴互助、交流展示的平台，努力提高教师的课堂教学能力，促各层面教师的专业成长。</w:t>
      </w:r>
    </w:p>
    <w:p>
      <w:pPr>
        <w:pStyle w:val="Normal"/>
        <w:rPr/>
      </w:pPr>
      <w:r>
        <w:rPr/>
        <w:t>3</w:t>
      </w:r>
      <w:r>
        <w:rPr/>
        <w:t>、开展丰富多采的主题和根据主题创设的区域游戏活动，创造幼儿之间、教师之间的交流机会，满足幼儿发展的需要。</w:t>
      </w:r>
    </w:p>
    <w:p>
      <w:pPr>
        <w:pStyle w:val="Normal"/>
        <w:rPr/>
      </w:pPr>
      <w:r>
        <w:rPr/>
        <w:t>、积极配合领导，开展各项争创活动，提升幼儿园的声誉的同时它提升教师的自身素质。</w:t>
      </w:r>
    </w:p>
    <w:p>
      <w:pPr>
        <w:pStyle w:val="Normal"/>
        <w:rPr/>
      </w:pPr>
      <w:r>
        <w:rPr/>
        <w:t>四、工作要点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，提高教师理论水平</w:t>
      </w:r>
    </w:p>
    <w:p>
      <w:pPr>
        <w:pStyle w:val="Normal"/>
        <w:rPr/>
      </w:pPr>
      <w:r>
        <w:rPr/>
        <w:t>(1)</w:t>
      </w:r>
      <w:r>
        <w:rPr/>
        <w:t>及时完成每月的业务资料，认真思考教学活动中的各个环节，根据各班幼儿的年龄特点指定不同的活动目标，认真备课，熟悉教案，提前做好教具、课前的准备，来提高课堂效率。</w:t>
      </w:r>
    </w:p>
    <w:p>
      <w:pPr>
        <w:pStyle w:val="Normal"/>
        <w:rPr/>
      </w:pPr>
      <w:r>
        <w:rPr/>
        <w:t>(2)</w:t>
      </w:r>
      <w:r>
        <w:rPr/>
        <w:t>阅读幼教文章</w:t>
      </w:r>
    </w:p>
    <w:p>
      <w:pPr>
        <w:pStyle w:val="Normal"/>
        <w:rPr/>
      </w:pPr>
      <w:r>
        <w:rPr/>
        <w:t>每次教研活动前读一段或一篇幼教文章，一方面更新教师的教育理念和观点，另一方面学习一线教师的方式和方法。通过这样的方式学以致用，把所学理论与自己教学实践相结合，努力提高全体教师教育理论水平，并为自己写论文、写课题打下基础。</w:t>
      </w:r>
    </w:p>
    <w:p>
      <w:pPr>
        <w:pStyle w:val="Normal"/>
        <w:rPr/>
      </w:pPr>
      <w:r>
        <w:rPr/>
        <w:t>(3)</w:t>
      </w:r>
      <w:r>
        <w:rPr/>
        <w:t>开展技能培训，扎实教学基本功、</w:t>
      </w:r>
    </w:p>
    <w:p>
      <w:pPr>
        <w:pStyle w:val="Normal"/>
        <w:rPr/>
      </w:pPr>
      <w:r>
        <w:rPr/>
        <w:t>教师积极参与园本培训，勤于基本功练习，教师之间取长补短。平时多练琴，多画画、多做区域材料。</w:t>
      </w:r>
    </w:p>
    <w:p>
      <w:pPr>
        <w:pStyle w:val="Normal"/>
        <w:rPr/>
      </w:pPr>
      <w:r>
        <w:rPr/>
        <w:t>(4)</w:t>
      </w:r>
      <w:r>
        <w:rPr/>
        <w:t>积极开展每周一次的年级组研训活动，激发每一位教师的参与意识，做到人到、心到，实现人人开口、开窍，形成热烈、浓厚的教研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教师教育教学能力方面</w:t>
      </w:r>
    </w:p>
    <w:p>
      <w:pPr>
        <w:pStyle w:val="Normal"/>
        <w:rPr/>
      </w:pPr>
      <w:r>
        <w:rPr/>
        <w:t>(1)</w:t>
      </w:r>
      <w:r>
        <w:rPr/>
        <w:t>为了逐步完善教学常规制度，努力提高保教质量。进一步加强班级教育教学及一日生活组织的常规管理，做到活而不乱。以游戏为主要活动，确保幼儿每天户外及体育活动时间不少于两小时，室内自由活动时间不少于</w:t>
      </w:r>
      <w:r>
        <w:rPr/>
        <w:t>1</w:t>
      </w:r>
      <w:r>
        <w:rPr/>
        <w:t>小时，并创建好班级的区域，引领幼儿在区域中自主活动。教师要详实做好“班级交接班记录”、“班务月小结”等工作，以不断提升班级管理成效，力争班级管理创特色。</w:t>
      </w:r>
    </w:p>
    <w:p>
      <w:pPr>
        <w:pStyle w:val="Normal"/>
        <w:rPr/>
      </w:pPr>
      <w:r>
        <w:rPr/>
        <w:t>(2)</w:t>
      </w:r>
      <w:r>
        <w:rPr/>
        <w:t>创设班级环境，完善区域和主题墙饰</w:t>
      </w:r>
      <w:r>
        <w:rPr/>
        <w:t>;</w:t>
      </w:r>
      <w:r>
        <w:rPr/>
        <w:t>丰富区域、确保每周两次区域活动的有效开展。每个班创设区域不少于</w:t>
      </w:r>
      <w:r>
        <w:rPr/>
        <w:t>6</w:t>
      </w:r>
      <w:r>
        <w:rPr/>
        <w:t>个，可以是常规区域内容，也可以结合主题开设主题区域，教师要充分利用现有教、玩具丰富区域材料，也可适当自制耐用材料，以提高区域活动的有效性。区域活动时，教师要投入于幼儿的活动，切实关注幼儿活动情况，当发现问题时，要仔细观察并寻找对策解决，同时结合观察和指导情况填写区域活动表。</w:t>
      </w:r>
    </w:p>
    <w:p>
      <w:pPr>
        <w:pStyle w:val="Normal"/>
        <w:rPr/>
      </w:pPr>
      <w:r>
        <w:rPr/>
        <w:t>(3)</w:t>
      </w:r>
      <w:r>
        <w:rPr/>
        <w:t>积极开展活动。认真做好集体备课工作，活动前、活动后教研组成员积极参与，共同探讨，互相交流，对活动提出建设性意见，争取使每位老师都上好自己的集体公共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重教学反思</w:t>
      </w:r>
    </w:p>
    <w:p>
      <w:pPr>
        <w:pStyle w:val="Normal"/>
        <w:rPr/>
      </w:pPr>
      <w:r>
        <w:rPr/>
        <w:t>一个优秀的幼儿教师必定是一个研究型、反思性的实践者。为了切实提高教师的实际教学能力，我们在学习新理论、新观念的同时，要加强对自我教学实践的反思。认真完成课后反思记录，从中提高发现、分析、</w:t>
      </w:r>
    </w:p>
    <w:p>
      <w:pPr>
        <w:pStyle w:val="Normal"/>
        <w:rPr/>
      </w:pPr>
      <w:r>
        <w:rPr/>
        <w:t>研究、解决问题的能力。平时，如有自己年级组老师参加外出听课的机会，在教研活动时，请外出听课的老师谈谈听课后感或反思课堂教学，并与组内人员共同分享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时刻牢记“安全第一”</w:t>
      </w:r>
    </w:p>
    <w:p>
      <w:pPr>
        <w:pStyle w:val="Normal"/>
        <w:rPr/>
      </w:pPr>
      <w:r>
        <w:rPr/>
        <w:t>各班老师利用晨间活动，每周对班里孩子进行晨间谈话，包括交通安全、班级安全、游戏中的安全等，从而进行安全教育。也可利用业余时间或午饭后时间，可观看一些有意义的片子，如好习惯的养成、孝敬教育、安全教育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保教结合，重视幼儿德、智、体全方面发展</w:t>
      </w:r>
    </w:p>
    <w:p>
      <w:pPr>
        <w:pStyle w:val="Normal"/>
        <w:rPr/>
      </w:pPr>
      <w:r>
        <w:rPr/>
        <w:t>本学期我组除了组织好幼儿的一日生活、学习活动外，各班要认真组织好丰富多彩的课外活动，如“庆国庆庆祝活动”“</w:t>
      </w:r>
      <w:r>
        <w:rPr/>
        <w:t>119</w:t>
      </w:r>
      <w:r>
        <w:rPr/>
        <w:t>消防活动”“秋天的收集活动”“庆祝元旦活动”，通过这些丰富多彩的活动提高幼儿综合能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积极做好家园沟通，实现家园同乐</w:t>
      </w:r>
    </w:p>
    <w:p>
      <w:pPr>
        <w:pStyle w:val="Normal"/>
        <w:rPr/>
      </w:pPr>
      <w:r>
        <w:rPr/>
        <w:t>教师与家长互动的效果直接影响班级管理的成效，为了让家长们多了解幼儿园的教育教学情况，了解孩子在园的学习、生活情况。家园的良好沟通，能让教师与家长共同协做解决孩子的教育问题，共同分担教育责任。本学期，我们中班将通过平时家长的接送时间、家长会、家园联系栏、家访等多种形式来提升家长和老师、幼儿园之间的感情，使家长放心把孩子放到我们手中，从而进一步对我们的态度给予信任，工作给予肯定，实现家园同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幼儿园大班教研组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