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骆驼祥子读后心得体会高中范文"/>
      <w:r>
        <w:rPr/>
        <w:t>骆驼祥子读后心得体会高中范文</w:t>
      </w:r>
      <w:bookmarkEnd w:id="0"/>
    </w:p>
    <w:p>
      <w:pPr>
        <w:pStyle w:val="Normal"/>
        <w:rPr/>
      </w:pPr>
      <w:r>
        <w:rPr/>
        <w:t>翻开《骆驼祥子》，经典再现。一字字一句句。像一盏明灯，照亮人生之路。它经受漫长时间的考验，在风雨中被反复剥蚀过，而最终未能泯灭的亮光。</w:t>
      </w:r>
    </w:p>
    <w:p>
      <w:pPr>
        <w:pStyle w:val="Normal"/>
        <w:rPr/>
      </w:pPr>
      <w:r>
        <w:rPr/>
        <w:t>“</w:t>
      </w:r>
      <w:r>
        <w:rPr/>
        <w:t>人之初，性本善。”“人才有良琇之分，善恶有身教不同。”《骆驼祥子》描写祥子的生活经历，刻画了许多下层人物的形象：诈骗祥子的孙侦探、抢车的官兵、和善的曹先生、以及杨太太、老马小马祖孙、车场主、刘四爷等等。编观所有的人物，其实他们也一日不如一日。作者通过对他们的描写，反映出下层人民的生活状况与社会的黑暗。</w:t>
      </w:r>
    </w:p>
    <w:p>
      <w:pPr>
        <w:pStyle w:val="Normal"/>
        <w:rPr/>
      </w:pPr>
      <w:r>
        <w:rPr/>
        <w:t>对于祥子，我深感惋惜。他坚强、上进、勤劳、善良，就像那老实的骆驼一样。他来自农村，有许多难能可贵的优良品质。但面对黑暗的社会，他终究还是被打败了。像这样要强的人，要凸显了封建社会对人之不公、埋没人之善良的极度黑暗。</w:t>
      </w:r>
    </w:p>
    <w:p>
      <w:pPr>
        <w:pStyle w:val="Normal"/>
        <w:rPr/>
      </w:pPr>
      <w:r>
        <w:rPr/>
        <w:t>祥子一个旧社会的普通车夫，一个靠力气吃饭的人。刚到城里时，他的心中充满了理想和抱负，为了买车为了实现自己的梦，他拼命工作，他自律，自检，终于买上了车。但又没了，几经波折，祥子获得的只是虎妞的死，小福子的死以及空空的衣袋，祥子倒下了，他沦落成一个猥琐、无耻、见利忘义之徒。</w:t>
      </w:r>
    </w:p>
    <w:p>
      <w:pPr>
        <w:pStyle w:val="Normal"/>
        <w:rPr/>
      </w:pPr>
      <w:r>
        <w:rPr/>
        <w:t>祥子怎么会沦落到这个地步呢</w:t>
      </w:r>
      <w:r>
        <w:rPr/>
        <w:t>?</w:t>
      </w:r>
      <w:r>
        <w:rPr/>
        <w:t>细细思量，顿悟，这是黑暗旧社会的下层人民无法逃脱的宿命。</w:t>
      </w:r>
    </w:p>
    <w:p>
      <w:pPr>
        <w:pStyle w:val="Normal"/>
        <w:rPr/>
      </w:pPr>
      <w:r>
        <w:rPr/>
        <w:t>这些人的一生都是为了逃脱一个“穷”字。但他们的努力总是因为人心的邪恶，社会的动荡而付诸东流。他穷惯了，也怕穷了。于是，他们疯狂的追求金钱，卖命的追着金钱。仿佛金钱比生命更重要有钱才能活。</w:t>
      </w:r>
    </w:p>
    <w:p>
      <w:pPr>
        <w:pStyle w:val="Normal"/>
        <w:rPr/>
      </w:pPr>
      <w:r>
        <w:rPr/>
        <w:t>穷人似乎不该有太大的抱负，希望越大，失望越大。祥子正是如此社会仿佛容不下他们。“善有善报”已不为穷人们所信，仿佛他们只有失望卖命的份。</w:t>
      </w:r>
    </w:p>
    <w:p>
      <w:pPr>
        <w:pStyle w:val="Normal"/>
        <w:rPr/>
      </w:pPr>
      <w:r>
        <w:rPr/>
        <w:t>当祥子所有追求化为梦幻的泡影社会对他已无意义，祥子已不是以前的祥子，他只不过是一具行尸走肉。</w:t>
      </w:r>
    </w:p>
    <w:p>
      <w:pPr>
        <w:pStyle w:val="Normal"/>
        <w:rPr/>
      </w:pPr>
      <w:r>
        <w:rPr/>
        <w:t>穷，对他们来说是一个“恶性循环”。一个人想改变这种恶性循环，他的力量是有限的，最后还是屈服于黑暗的社会，这仿佛是下层人民无法改变的宿命。祥子也是如此。在黑暗的压力下，祥子抛弃了善良，走上了一条不归路。</w:t>
      </w:r>
    </w:p>
    <w:p>
      <w:pPr>
        <w:pStyle w:val="Normal"/>
        <w:rPr/>
      </w:pPr>
      <w:r>
        <w:rPr/>
        <w:t>《骆驼祥子》让我们听到文学呐喊的声音，看到旧社会扭曲的面孔，对封建社会黑暗的批判。《骆驼祥子》的故事不是让我们为他背后的变化而同情。更多的是理解人性的善与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祥子以坚韧的性格和执著的态度与生活展开搏斗。可最终，命运任不费吹灰之力的摧残了祥子。抚昔追往，我们要更加珍惜今天的幸福生活，为了美好的明天、为了心中的理想，要像年轻时的祥子一样，顽强拼搏，奋发进取，去实现自己的梦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