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素质提升心得体会"/>
      <w:r>
        <w:rPr/>
        <w:t>党员素质提升心得体会</w:t>
      </w:r>
      <w:bookmarkEnd w:id="0"/>
    </w:p>
    <w:p>
      <w:pPr>
        <w:pStyle w:val="Normal"/>
        <w:rPr/>
      </w:pPr>
      <w:r>
        <w:rPr/>
        <w:t>因为每一名党员干部分布在各行各业，并肩负着不同的职责和重任，只有提升党员干部的素质，注重强化四种意识</w:t>
      </w:r>
      <w:r>
        <w:rPr/>
        <w:t>rdquo;</w:t>
      </w:r>
      <w:r>
        <w:rPr/>
        <w:t>，充分发挥每一名党员干部的作用，才是巩固党的群众路线教育实践活动成果的有效途径。</w:t>
      </w:r>
    </w:p>
    <w:p>
      <w:pPr>
        <w:pStyle w:val="Normal"/>
        <w:rPr/>
      </w:pPr>
      <w:r>
        <w:rPr/>
        <w:t>强化学习意识。学习是党员干部增长才干，提升素质的重要途径。学习对于不同的人而言，其效果是大不一样。这里说的提高学习意识，要使学习收到好的效果，关键是要善于思考，善于总结。虽然都在学习，但是通过学习能够悟出道理、悟出责任、悟出精神的不多。学习的要害是要有所悟，能悟出学习的道理比学习具体知识更为重要。只有悟出道理，才能举一反三</w:t>
      </w:r>
      <w:r>
        <w:rPr/>
        <w:t>;</w:t>
      </w:r>
      <w:r>
        <w:rPr/>
        <w:t>只有变成自己的东西，才能达到个人的自我净化、自我完善、自我革新、自我提高</w:t>
      </w:r>
      <w:r>
        <w:rPr/>
        <w:t>rdquo;</w:t>
      </w:r>
      <w:r>
        <w:rPr/>
        <w:t>的目的。学习只知其然，而不知其所以然，是学习的悲哀</w:t>
      </w:r>
      <w:r>
        <w:rPr/>
        <w:t>;</w:t>
      </w:r>
      <w:r>
        <w:rPr/>
        <w:t>知其然更知其所以然，才是学习的最终目的。感悟道理，也就是溯本求源，这是学习与思考相互促进的根本方法。感悟道理，不是说一下子就要发现什么真理和规律，而是要据此弄通说服自己和他人的理由和原因，既受到教育，增长见识，又能促进工作，才是学习的最佳效果。</w:t>
      </w:r>
    </w:p>
    <w:p>
      <w:pPr>
        <w:pStyle w:val="Normal"/>
        <w:rPr/>
      </w:pPr>
      <w:r>
        <w:rPr/>
        <w:t>强化责任意识。具有强烈的责任心，既是做好一切工作的前提，又是对自身严格要求的一种体现。强化责任意识，一方面，就是要有一种一抓到底、锲而不舍的精神</w:t>
      </w:r>
      <w:r>
        <w:rPr/>
        <w:t>;</w:t>
      </w:r>
      <w:r>
        <w:rPr/>
        <w:t>就是要有一种积极向上、对工作极端负责任的境界</w:t>
      </w:r>
      <w:r>
        <w:rPr/>
        <w:t>;</w:t>
      </w:r>
      <w:r>
        <w:rPr/>
        <w:t>更要有一种对工作倾注真情、付出全部心血、变压力为热爱的工作激情。从而以此激发个人内在的责任感、紧迫感，提高履职尽责的素质本领。这个实际情况的切入点就是责任。只有懂得了责任，才能增强立业、敬业的自觉性。另一方面，就是要从具体的事情做起，从最不起眼的小事做起。不要好高骛远，眼高手低，大事</w:t>
      </w:r>
      <w:r>
        <w:rPr/>
        <w:t>rdquo;</w:t>
      </w:r>
      <w:r>
        <w:rPr/>
        <w:t>做不来，小事</w:t>
      </w:r>
      <w:r>
        <w:rPr/>
        <w:t>rdquo;</w:t>
      </w:r>
      <w:r>
        <w:rPr/>
        <w:t>不愿做</w:t>
      </w:r>
      <w:r>
        <w:rPr/>
        <w:t>;</w:t>
      </w:r>
      <w:r>
        <w:rPr/>
        <w:t>更不要好大喜功，急功近利，热衷于追风赶浪，出名挂号。做事要顺应大势、遵循规律。作为党员干部，权力和责任是紧密相连的，要真正悟出组织要求和群众期盼的真谛，使之自觉做到关键的时候能站得出来，生死关头能豁得出来，平时工作还能看得出来。悟出知责的目的就在于增强事业心责任感，在于振奋精神状态，高标准做好各项工作，不辜负党和人民的重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化精品意识。精品反映的是一种工作标准、一种进取之心，一种创新精神。尤其是当今信息化社会条件下，一切资源皆可以共享，一切经验皆可经借鉴，一切成果皆可以吸收。如果我们对待工作只图交差了事，不要精益求精，只要差不多</w:t>
      </w:r>
      <w:r>
        <w:rPr/>
        <w:t>rdquo;</w:t>
      </w:r>
      <w:r>
        <w:rPr/>
        <w:t>、过得去</w:t>
      </w:r>
      <w:r>
        <w:rPr/>
        <w:t>rdquo;</w:t>
      </w:r>
      <w:r>
        <w:rPr/>
        <w:t>就行，对待自己低要求，怕吃苦，怕受累，不愿意去下苦功夫大力气狠抓工作落实，只求过得去就行</w:t>
      </w:r>
      <w:r>
        <w:rPr/>
        <w:t>rdquo;</w:t>
      </w:r>
      <w:r>
        <w:rPr/>
        <w:t>，如此干工作、抓建设，也就没有指导意义。一件工作要完成好，出质量、见效益，非有精品意识不行。有精品才有主角，有精品才有创新，有精品才有收获。要干精品工作，只有善于学习才是根本。要让精品成为一种习惯，成为一种理念，成为一种追求，始终瞄准前沿干工作，借鉴经验推动工作，干一项工作创一个精品，完成一项工作形成一个亮点，如此才能不断提升完成任务的能力和质量，进而才能不断提升单位建设的水准和层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