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本科毕业生实习报告范文"/>
      <w:r>
        <w:rPr/>
        <w:t>最新本科毕业生实习报告范文</w:t>
      </w:r>
      <w:bookmarkEnd w:id="0"/>
    </w:p>
    <w:p>
      <w:pPr>
        <w:pStyle w:val="Normal"/>
        <w:rPr/>
      </w:pPr>
      <w:r>
        <w:rPr/>
        <w:t>实习时间</w:t>
      </w:r>
      <w:r>
        <w:rPr/>
        <w:t>:</w:t>
      </w:r>
    </w:p>
    <w:p>
      <w:pPr>
        <w:pStyle w:val="Normal"/>
        <w:rPr/>
      </w:pPr>
      <w:r>
        <w:rPr/>
        <w:t>实习地点</w:t>
      </w:r>
      <w:r>
        <w:rPr/>
        <w:t>:</w:t>
      </w:r>
    </w:p>
    <w:p>
      <w:pPr>
        <w:pStyle w:val="Normal"/>
        <w:rPr/>
      </w:pPr>
      <w:r>
        <w:rPr/>
        <w:t>实习单位</w:t>
      </w:r>
      <w:r>
        <w:rPr/>
        <w:t>:</w:t>
      </w:r>
    </w:p>
    <w:p>
      <w:pPr>
        <w:pStyle w:val="Normal"/>
        <w:rPr/>
      </w:pPr>
      <w:r>
        <w:rPr/>
        <w:t>单位性质</w:t>
      </w:r>
      <w:r>
        <w:rPr/>
        <w:t>:xxxxxxxxx</w:t>
      </w:r>
      <w:r>
        <w:rPr/>
        <w:t>有限公司成立于</w:t>
      </w:r>
      <w:r>
        <w:rPr/>
        <w:t>20XX</w:t>
      </w:r>
      <w:r>
        <w:rPr/>
        <w:t>年，具有国家设计施工双二级资质，中国建筑装饰协会会员单位，是一家集专业设计、精确预算、精湛施工、完善售后服务于一体的正规化装饰工程公司。主要从事办公楼、宾馆酒店、商业设施和公寓住宅别墅等工程项目设计与施工等相关业务的一家大型装饰公司。公司成立以来，始终以高起点，高标准信誉第一，顾客至上为企业标准，以精湛的设计、坚实的技术、优良的工程、合理的价格、规范的工程管理、完善的售后服务，收到良好的社会效益，获得客户的信任和赞赏。</w:t>
      </w:r>
    </w:p>
    <w:p>
      <w:pPr>
        <w:pStyle w:val="Normal"/>
        <w:rPr/>
      </w:pPr>
      <w:r>
        <w:rPr/>
        <w:t>公司本着崇尚自由，追求完美的设计理念，凭借超前的设计构思、合理的预算报价、精良的施工工艺，真诚的为每一位顾客量身定制全新、优雅、舒适的居家生活文化空间。</w:t>
      </w:r>
    </w:p>
    <w:p>
      <w:pPr>
        <w:pStyle w:val="Normal"/>
        <w:rPr/>
      </w:pPr>
      <w:r>
        <w:rPr/>
        <w:t>实习目的</w:t>
      </w:r>
    </w:p>
    <w:p>
      <w:pPr>
        <w:pStyle w:val="Normal"/>
        <w:rPr/>
      </w:pPr>
      <w:r>
        <w:rPr/>
        <w:t>了解国内市场的设计方向和动态及前景。</w:t>
      </w:r>
    </w:p>
    <w:p>
      <w:pPr>
        <w:pStyle w:val="Normal"/>
        <w:rPr/>
      </w:pPr>
      <w:r>
        <w:rPr/>
        <w:t>认识并了解各种新型设计制作的材料和工序、性能、应用和做法。</w:t>
      </w:r>
    </w:p>
    <w:p>
      <w:pPr>
        <w:pStyle w:val="Normal"/>
        <w:rPr/>
      </w:pPr>
      <w:r>
        <w:rPr/>
        <w:t>尝试把学校里学习的设计相关理论运用到实习过程中。</w:t>
      </w:r>
    </w:p>
    <w:p>
      <w:pPr>
        <w:pStyle w:val="Normal"/>
        <w:rPr/>
      </w:pPr>
      <w:r>
        <w:rPr/>
        <w:t>了解当前设计工序和制作工序。</w:t>
      </w:r>
    </w:p>
    <w:p>
      <w:pPr>
        <w:pStyle w:val="Normal"/>
        <w:rPr/>
      </w:pPr>
      <w:r>
        <w:rPr/>
        <w:t>进一步掌握计算机设计软件的运用，如</w:t>
      </w:r>
      <w:r>
        <w:rPr/>
        <w:t>ps</w:t>
      </w:r>
      <w:r>
        <w:rPr/>
        <w:t>，</w:t>
      </w:r>
      <w:r>
        <w:rPr/>
        <w:t>3dmax</w:t>
      </w:r>
      <w:r>
        <w:rPr/>
        <w:t>，</w:t>
      </w:r>
      <w:r>
        <w:rPr/>
        <w:t>cad</w:t>
      </w:r>
      <w:r>
        <w:rPr/>
        <w:t>等。</w:t>
      </w:r>
    </w:p>
    <w:p>
      <w:pPr>
        <w:pStyle w:val="Normal"/>
        <w:rPr/>
      </w:pPr>
      <w:r>
        <w:rPr/>
        <w:t>培养人际交往与社交能力，为日后相关工种作准备。</w:t>
      </w:r>
    </w:p>
    <w:p>
      <w:pPr>
        <w:pStyle w:val="Normal"/>
        <w:rPr/>
      </w:pPr>
      <w:r>
        <w:rPr/>
        <w:t>实习经历及心得</w:t>
      </w:r>
    </w:p>
    <w:p>
      <w:pPr>
        <w:pStyle w:val="Normal"/>
        <w:rPr/>
      </w:pPr>
      <w:r>
        <w:rPr/>
        <w:t>xxxx</w:t>
      </w:r>
      <w:r>
        <w:rPr/>
        <w:t>年的寒假我怀着无限的憧憬和期盼去了</w:t>
      </w:r>
      <w:r>
        <w:rPr/>
        <w:t>xxxxxxxx</w:t>
      </w:r>
      <w:r>
        <w:rPr/>
        <w:t>公司实习。第一次踏上工作岗位将我所学的理论知识运用到实践当中。我所生活的环境也发生了很大的变化，没有三点一线的课堂生活了，而是踏上了上班族的行列，每天在规定的时间上下班，身边接触的人也完全换了角色，老师变成了老板，同学变成了同事，与他们的相处之道也完全不同。在这样的巨大转变中，我迷茫，惧怕，担心无法马上适应新的环境。俗话说</w:t>
      </w:r>
      <w:r>
        <w:rPr/>
        <w:t>:</w:t>
      </w:r>
      <w:r>
        <w:rPr/>
        <w:t>实践出真知，我实习的时间虽然不长，但是我从中学习到很多的知识，不仅仅是专业上的，更有关于做人，做事的知识。</w:t>
      </w:r>
    </w:p>
    <w:p>
      <w:pPr>
        <w:pStyle w:val="Normal"/>
        <w:rPr/>
      </w:pPr>
      <w:r>
        <w:rPr/>
        <w:t>初进公司，项目经理便安排我跟着师傅学习。先前的几天，我在办公室看图纸，抱着学习的心态，认真的看他们的设计，规范，这些对我有很大的帮助。过程中我还不断熟悉工作环境，了解每项材质的具体报价及具体样子，并了解工人施工一平米的单价以及一个项目的单价。通过熟悉报价并看书学习巩固了不少知识，了解装修的整个流程，懂得要在实践中慢慢积累经验才有所收获。终于有机会出去量房并陪同设计师与客户谈项目，我主要负责排尺，然后画房型图，学习怎样做预算，并向客户报价。同时我一有机会就去工地上熟悉各个施工环节，虚心的请教，学到很多珍贵的经验。</w:t>
      </w:r>
    </w:p>
    <w:p>
      <w:pPr>
        <w:pStyle w:val="Normal"/>
        <w:widowControl/>
        <w:bidi w:val="0"/>
        <w:spacing w:before="180" w:after="180"/>
        <w:jc w:val="left"/>
        <w:rPr/>
      </w:pPr>
      <w:r>
        <w:rPr/>
        <w:t>在这段其间，我除了做好我本职的工作，还学习了更多书本上没有的知识。首先是，我进入这个行业初步的了解了这个行业的基本情况及未来的发展状况。其次，我的思想受到了洗礼，意识到了自己能力的欠缺和知识的匮乏。最后，我顿时发现我在学校的时间太少了，很快我就要结束四年的读书生涯，我要珍惜在学校的每一寸光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