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丧葬补助申请书"/>
      <w:r>
        <w:rPr/>
        <w:t>农村丧葬补助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系欣山镇金石村村民赖沛旺，本人一同胞兄弟赖沛发是享受政府救济帮抚的五保困难户，家中无妻无子女，一直靠亲人照顾其生活起居，从二</w:t>
      </w:r>
      <w:r>
        <w:rPr/>
        <w:t>000</w:t>
      </w:r>
      <w:r>
        <w:rPr/>
        <w:t>年以来就一直疾病缠身，到二</w:t>
      </w:r>
      <w:r>
        <w:rPr/>
        <w:t>00</w:t>
      </w:r>
      <w:r>
        <w:rPr/>
        <w:t>二年病情进一步恶化。脑溢血致使其瘫痪在床，医疗救治费共花去人民币叁万多元，这对我们本是贫困的经济无疑更是雪上加霜。一直拖延到前天</w:t>
      </w:r>
      <w:r>
        <w:rPr/>
        <w:t>(8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带病去世。</w:t>
      </w:r>
    </w:p>
    <w:p>
      <w:pPr>
        <w:pStyle w:val="Normal"/>
        <w:rPr/>
      </w:pPr>
      <w:r>
        <w:rPr/>
        <w:t>逝者已矣，生者可为其丧葬事宜绞尽脑汁。敬请贵部门以救民于贫弱之危急予以补助为盼</w:t>
      </w:r>
      <w:r>
        <w:rPr/>
        <w:t>!</w:t>
      </w:r>
      <w:r>
        <w:rPr/>
        <w:t>全家将万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