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嵊泗列岛导游词"/>
      <w:r>
        <w:rPr/>
        <w:t>精选浙江嵊泗列岛导游词</w:t>
      </w:r>
      <w:bookmarkEnd w:id="0"/>
    </w:p>
    <w:p>
      <w:pPr>
        <w:pStyle w:val="Normal"/>
        <w:rPr/>
      </w:pPr>
      <w:r>
        <w:rPr/>
        <w:t>各位团友，大家好。</w:t>
      </w:r>
    </w:p>
    <w:p>
      <w:pPr>
        <w:pStyle w:val="Normal"/>
        <w:rPr/>
      </w:pPr>
      <w:r>
        <w:rPr/>
        <w:t>嵊泗列岛位于舟山群岛北部，长江口与杭州湾的汇合处。她与上海隔海相望，距上海南汇芦潮港仅</w:t>
      </w:r>
      <w:r>
        <w:rPr/>
        <w:t>17</w:t>
      </w:r>
      <w:r>
        <w:rPr/>
        <w:t>海里，南邻“海天佛国”普陀山。境内</w:t>
      </w:r>
      <w:r>
        <w:rPr/>
        <w:t>404</w:t>
      </w:r>
      <w:r>
        <w:rPr/>
        <w:t>座岛屿，如一颗颗璀璨的明珠，闪耀在万顷碧波之中，给人以处处有“海市”，座座是“仙山”的梦境。</w:t>
      </w:r>
    </w:p>
    <w:p>
      <w:pPr>
        <w:pStyle w:val="Normal"/>
        <w:rPr/>
      </w:pPr>
      <w:r>
        <w:rPr/>
        <w:t>海瀚、石奇、礁美、滩佳、洞幽、崖险。嵊泗列岛自然景观绚丽多姿，气象万千，共有景点</w:t>
      </w:r>
      <w:r>
        <w:rPr/>
        <w:t>50</w:t>
      </w:r>
      <w:r>
        <w:rPr/>
        <w:t>余处，其中一级景点</w:t>
      </w:r>
      <w:r>
        <w:rPr/>
        <w:t>9</w:t>
      </w:r>
      <w:r>
        <w:rPr/>
        <w:t>处。金色沙滩连绵亘长，遍布列岛，其中泗礁景区著名的基湖。</w:t>
      </w:r>
    </w:p>
    <w:p>
      <w:pPr>
        <w:pStyle w:val="Normal"/>
        <w:rPr/>
      </w:pPr>
      <w:r>
        <w:rPr/>
        <w:t>沙滩和南长涂沙滩，各长达</w:t>
      </w:r>
      <w:r>
        <w:rPr/>
        <w:t>2000</w:t>
      </w:r>
      <w:r>
        <w:rPr/>
        <w:t>米以上，为我国长江三角洲地区首屈一指的海滨浴场</w:t>
      </w:r>
      <w:r>
        <w:rPr/>
        <w:t>;</w:t>
      </w:r>
      <w:r>
        <w:rPr/>
        <w:t>嵊山“情人石”、洋山“灵礁”、黄龙“元宝石”等，这些玲珑剔透的奇礁怪石，经过人们智慧的点化，在大自然的宁静中又增添了人间欢乐的生趣。还有海，海的轻盈，海的皎洁，海的柔美，特别是海的狂舞，使嵊泗列岛呈现出静中有动的美感。</w:t>
      </w:r>
    </w:p>
    <w:p>
      <w:pPr>
        <w:pStyle w:val="Normal"/>
        <w:rPr/>
      </w:pPr>
      <w:r>
        <w:rPr/>
        <w:t>嵊泗列岛不仅自然风光秀丽，而且人文景观丰富，渔岛风景浓郁。鉴真东渡扶桑曾滞留过的大悲山遗址</w:t>
      </w:r>
      <w:r>
        <w:rPr/>
        <w:t>;</w:t>
      </w:r>
      <w:r>
        <w:rPr/>
        <w:t>明朝将领候继高笔下的“山海奇观”摩岩石刻</w:t>
      </w:r>
      <w:r>
        <w:rPr/>
        <w:t>;</w:t>
      </w:r>
      <w:r>
        <w:rPr/>
        <w:t>远东第一大灯塔——花鸟灯塔的闪烁着的强烈灯束</w:t>
      </w:r>
      <w:r>
        <w:rPr/>
        <w:t>;</w:t>
      </w:r>
      <w:r>
        <w:rPr/>
        <w:t>嵊山渔港里如林的桅樯，遮天的船旗，入夜后的万船灯火，还有渔民不时哼唱的渔歌、号了……无不飘逸着浓浓的海洋文化气息，讲述着生动感人的渔岛故事。这些深厚的文化底蕴和历史积绽，使嵊泗列岛风景名胜区更富情趣，更富魅力。</w:t>
      </w:r>
    </w:p>
    <w:p>
      <w:pPr>
        <w:pStyle w:val="Normal"/>
        <w:rPr/>
      </w:pPr>
      <w:r>
        <w:rPr/>
        <w:t>嵊泗列岛冬无严寒，夏无酷暑，气候宜人，而且，鱼鲜蟹肥，各类海鲜，四季不断。目前，嵊泗列岛景区海浴冲浪、碧海垂钓、休闲渔家乐、孤岛探险等特色旅游项目，让游客在强烈的参与中享尽海岛旅游的无穷乐趣。</w:t>
      </w:r>
    </w:p>
    <w:p>
      <w:pPr>
        <w:pStyle w:val="Normal"/>
        <w:rPr/>
      </w:pPr>
      <w:r>
        <w:rPr/>
        <w:t>嵊泗列岛地处长江口与杭州湾汇合处，距上海芦潮港仅</w:t>
      </w:r>
      <w:r>
        <w:rPr/>
        <w:t>17</w:t>
      </w:r>
      <w:r>
        <w:rPr/>
        <w:t>海里，是目前全国唯一的列岛风景名胜区，作为舟山群岛中最大的列岛群，境内大小</w:t>
      </w:r>
      <w:r>
        <w:rPr/>
        <w:t>404</w:t>
      </w:r>
      <w:r>
        <w:rPr/>
        <w:t>座岛屿，像一颗颗仙子洒落在东海海面上璀璨的明珠，，在万顷碧波中共同点缀着这片美丽娇娆的土地。</w:t>
      </w:r>
    </w:p>
    <w:p>
      <w:pPr>
        <w:pStyle w:val="Normal"/>
        <w:rPr/>
      </w:pPr>
      <w:r>
        <w:rPr/>
        <w:t>唐代大诗人李白游历东海时曾对嵊泗列岛有“忽闻海外有仙山，山在虚无缥缈间”的赞誉，“海外仙山”也因此成为嵊泗列岛的代名词。嵊泗海景绚丽多姿，四季变幻、气候宜人，山海兼胜、人文荟萃，自然环境清馨优雅、人文风情浓郁诱人，海瀚、礁美、滩佳、石奇、洞幽、崖险，镌刻出一幅梦幻的海上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上仙山”嵊泗列岛，是您休闲、旅游、观光、度假、会务和开展海上运动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