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500字佳作"/>
      <w:r>
        <w:rPr/>
        <w:t>大学军训感言</w:t>
      </w:r>
      <w:r>
        <w:rPr/>
        <w:t>500</w:t>
      </w:r>
      <w:r>
        <w:rPr/>
        <w:t>字佳作</w:t>
      </w:r>
      <w:bookmarkEnd w:id="0"/>
    </w:p>
    <w:p>
      <w:pPr>
        <w:pStyle w:val="Normal"/>
        <w:rPr/>
      </w:pPr>
      <w:r>
        <w:rPr/>
        <w:t>你问我什么是战士生活，我送你一枚小彩壳“。我嘴里哼唱着欢快的小调，身着橄榄色的迷彩服，我们就像刚走出鸟巢的雏鸟，怀着好奇心迫不及待的去体验军训的乐趣。叽叽喳喳来到操场，话语中无不充满对军训的憧憬。</w:t>
      </w:r>
    </w:p>
    <w:p>
      <w:pPr>
        <w:pStyle w:val="Normal"/>
        <w:rPr/>
      </w:pPr>
      <w:r>
        <w:rPr/>
        <w:t>教官有着军人特有的黝黑皮肤和中式幽默，声音很有磁性，一开始就给我们布置了一项艰巨的任务</w:t>
      </w:r>
      <w:r>
        <w:rPr/>
        <w:t>------</w:t>
      </w:r>
      <w:r>
        <w:rPr/>
        <w:t>站军姿</w:t>
      </w:r>
      <w:r>
        <w:rPr/>
        <w:t>5</w:t>
      </w:r>
      <w:r>
        <w:rPr/>
        <w:t>分钟，在烈日下，我们纹丝不动，如同木桩稳稳地钉在地上，汗水顺着额头流下，痒痒的像蚂蚁在身上爬，但又不敢抓。后来我像吃了辣椒似的，浑身发热，双腿开始颤抖，时间仿佛走的特别慢，汗如雨下，我多么渴望有一阵风向我吹来，可这只是妄想。这时的我，心里感觉一阵酸楚，但转念又想：吃得苦中苦，方为人上人，这次是来接受考验的，我不能被轻易难住</w:t>
      </w:r>
      <w:r>
        <w:rPr/>
        <w:t>!</w:t>
      </w:r>
      <w:r>
        <w:rPr/>
        <w:t>休息的哨声被欢呼声淹没，就这样，</w:t>
      </w:r>
      <w:r>
        <w:rPr/>
        <w:t>7</w:t>
      </w:r>
      <w:r>
        <w:rPr/>
        <w:t>天的时光悄悄流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军训已经结束了，再来看这方草地，耳边似乎还萦绕着昔日的嘹亮军号，眼前浮现出昨日的英姿飒爽。这里有我们挥洒的汗水，我的初一学习生涯拉开了序幕，带着这段美好的回忆，我将勇敢的接受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