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心得感想900字范文"/>
      <w:r>
        <w:rPr/>
        <w:t>圣诞节心得感想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又迎来了一个冬日，又迎来了一个圣诞节。每每看到街边的店门前摆着高低不一的圣诞树，或身穿红棉袄的圣诞老人雕像，就会勾起我的一丝回忆，脑海中浮现出那美好而又幼稚的幻想……</w:t>
      </w:r>
    </w:p>
    <w:p>
      <w:pPr>
        <w:pStyle w:val="Normal"/>
        <w:rPr/>
      </w:pPr>
      <w:r>
        <w:rPr/>
        <w:t>记得我四岁那年的圣诞节，爸爸妈妈告诉我，圣诞节的夜晚，圣诞老人就会乘着小马车钻进烟囱给乖的孩子送礼物。年幼的我竟然深信不疑，我在抽屉里挑了一只最大的红袜子。但是，我们家没有烟囱啊</w:t>
      </w:r>
      <w:r>
        <w:rPr/>
        <w:t>?</w:t>
      </w:r>
      <w:r>
        <w:rPr/>
        <w:t>妈妈说，就挂在我们家的大铁门上，圣诞老人就会提着手电筒，从外面穿墙而入。那天夜晚，我怀着好奇的心，期待地等着明天。第二天我一醒来，就迫不及待地跑到门前，那长长的红袜子鼓鼓囊囊的，掏出来一看，全是香喷喷的小蛋糕</w:t>
      </w:r>
      <w:r>
        <w:rPr/>
        <w:t>!</w:t>
      </w:r>
      <w:r>
        <w:rPr/>
        <w:t>我惊喜不已。从那以后，伟大的圣诞老人在我幼小的心灵里诞生了，我开始相信圣诞老人，想见到圣诞老人。</w:t>
      </w:r>
    </w:p>
    <w:p>
      <w:pPr>
        <w:pStyle w:val="Normal"/>
        <w:rPr/>
      </w:pPr>
      <w:r>
        <w:rPr/>
        <w:t>就这样，我怀着一个与众不同的小心愿成长着。每年，每个白雪纷飞的冬天，我习惯的翘首以盼，紧张地等待着圣诞老人的光临。圣诞老人每年都会带给我不一样的惊喜：彩色的糖果、昂贵的巧克力、漂亮的铅笔盒……每年圣诞节收到礼物，我都会拿着向好朋友炫耀：“你有圣诞礼物吗</w:t>
      </w:r>
      <w:r>
        <w:rPr/>
        <w:t>?</w:t>
      </w:r>
      <w:r>
        <w:rPr/>
        <w:t>我收到圣诞老人给我的礼物啦</w:t>
      </w:r>
      <w:r>
        <w:rPr/>
        <w:t>!”“</w:t>
      </w:r>
      <w:r>
        <w:rPr/>
        <w:t>看，这个是圣诞老人送我的，羡慕吧</w:t>
      </w:r>
      <w:r>
        <w:rPr/>
        <w:t>?”</w:t>
      </w:r>
      <w:r>
        <w:rPr/>
        <w:t>当然，我的朋友们都摇摇头，她们说她们自己也把袜子挂在门上了，可第二天什么都没有……那时，我会得意地想：圣诞老人这么爱我，每年都给我送礼物呢</w:t>
      </w:r>
      <w:r>
        <w:rPr/>
        <w:t>!</w:t>
      </w:r>
    </w:p>
    <w:p>
      <w:pPr>
        <w:pStyle w:val="Normal"/>
        <w:rPr/>
      </w:pPr>
      <w:r>
        <w:rPr/>
        <w:t>在我心里，圣诞老人是一个神秘的慈祥的老仙人。我幻想过，圣诞老人会不会在天上看着我、守护着我。就这样，我这个任性又倔强的小公主渐渐变得乖巧、待人和气、懂事。</w:t>
      </w:r>
    </w:p>
    <w:p>
      <w:pPr>
        <w:pStyle w:val="Normal"/>
        <w:rPr/>
      </w:pPr>
      <w:r>
        <w:rPr/>
        <w:t>每次看到诱惑，比如电视、电脑游戏，我就会拼命抵住，并告诫自己</w:t>
      </w:r>
      <w:r>
        <w:rPr/>
        <w:t>:</w:t>
      </w:r>
      <w:r>
        <w:rPr/>
        <w:t>不能碰</w:t>
      </w:r>
      <w:r>
        <w:rPr/>
        <w:t>!</w:t>
      </w:r>
      <w:r>
        <w:rPr/>
        <w:t>圣诞老人正在某个看不见的地方看着我呢</w:t>
      </w:r>
      <w:r>
        <w:rPr/>
        <w:t>!</w:t>
      </w:r>
      <w:r>
        <w:rPr/>
        <w:t>我不乖他就不给我送礼物了</w:t>
      </w:r>
      <w:r>
        <w:rPr/>
        <w:t>!</w:t>
      </w:r>
      <w:r>
        <w:rPr/>
        <w:t>于是，圣诞老人的这一天真的想法伴我成长了七个童年的春夏秋冬。还记得有一天，爸爸妈妈下班回家，看见正认真看书的我，问：“你刚才偷偷看电视了吗</w:t>
      </w:r>
      <w:r>
        <w:rPr/>
        <w:t>?”</w:t>
      </w:r>
      <w:r>
        <w:rPr/>
        <w:t>我摇摇头，一本正经的回答：“想看也不敢，圣诞老人随时随地都在监视我呢</w:t>
      </w:r>
      <w:r>
        <w:rPr/>
        <w:t>!”</w:t>
      </w:r>
      <w:r>
        <w:rPr/>
        <w:t>爸爸妈妈对视了一眼，都笑出了声。</w:t>
      </w:r>
    </w:p>
    <w:p>
      <w:pPr>
        <w:pStyle w:val="Normal"/>
        <w:rPr/>
      </w:pPr>
      <w:r>
        <w:rPr/>
        <w:t>凛冽的寒风把记忆拉了回来，我哆哆嗦嗦地把双手插入兜内，又想起去年夜晚，想起那个残酷的，令人无可奈何的现实。</w:t>
      </w:r>
    </w:p>
    <w:p>
      <w:pPr>
        <w:pStyle w:val="Normal"/>
        <w:rPr/>
      </w:pPr>
      <w:r>
        <w:rPr/>
        <w:t>那夜，我兴奋地在妈妈耳边念叨</w:t>
      </w:r>
      <w:r>
        <w:rPr/>
        <w:t>:”</w:t>
      </w:r>
      <w:r>
        <w:rPr/>
        <w:t>明天圣诞节了，圣诞老人又要送我新奇好玩的礼物了</w:t>
      </w:r>
      <w:r>
        <w:rPr/>
        <w:t>!”</w:t>
      </w:r>
      <w:r>
        <w:rPr/>
        <w:t>可没想到妈妈笑着刮了一下我的鼻子：”小傻瓜，什么圣诞老人啊，唉，没想到我和你爸爸那时就逗你玩儿就骗了你这么多年</w:t>
      </w:r>
      <w:r>
        <w:rPr/>
        <w:t>!”</w:t>
      </w:r>
      <w:r>
        <w:rPr/>
        <w:t>我愣了，半天都反应不过来。“嘿嘿，别迷信啦，我和你爸爸每年都在代替圣诞老人给你送礼物，让你开心开心而已。现在你长大了，不能总让你相信这种东西了……”这几句话犹如五雷轰顶</w:t>
      </w:r>
      <w:r>
        <w:rPr/>
        <w:t>!</w:t>
      </w:r>
      <w:r>
        <w:rPr/>
        <w:t>顿时，圣诞老人那伟大的身躯在我心里轰然倒下，浮出水面的只是爸爸妈妈的形象，这也太难以让人接受了吧</w:t>
      </w:r>
      <w:r>
        <w:rPr/>
        <w:t>!</w:t>
      </w:r>
    </w:p>
    <w:p>
      <w:pPr>
        <w:pStyle w:val="Normal"/>
        <w:rPr/>
      </w:pPr>
      <w:r>
        <w:rPr/>
        <w:t>想到这儿，我叹了口气，七八年的童真幻想到现在才知道只是一个骗局——爱的骗局</w:t>
      </w:r>
      <w:r>
        <w:rPr/>
        <w:t>!</w:t>
      </w:r>
    </w:p>
    <w:p>
      <w:pPr>
        <w:pStyle w:val="Normal"/>
        <w:rPr/>
      </w:pPr>
      <w:r>
        <w:rPr/>
        <w:t>那天，我的幸福感油然而生，我恨不得大大地拥抱一下这两位可爱的圣诞老人。我一下子感觉这个家庭好温暖，我好幸福</w:t>
      </w:r>
      <w:r>
        <w:rPr/>
        <w:t>!</w:t>
      </w:r>
    </w:p>
    <w:p>
      <w:pPr>
        <w:pStyle w:val="Normal"/>
        <w:rPr/>
      </w:pPr>
      <w:r>
        <w:rPr/>
        <w:t>但是我接受这个现实后，心中的圣诞老人形象依旧。他会永远伴随着我，温情的伴我一生</w:t>
      </w:r>
      <w:r>
        <w:rPr/>
        <w:t>!</w:t>
      </w:r>
    </w:p>
    <w:p>
      <w:pPr>
        <w:pStyle w:val="Normal"/>
        <w:rPr/>
      </w:pPr>
      <w:r>
        <w:rPr/>
        <w:t>圣诞节心得相关文章：</w:t>
      </w:r>
    </w:p>
    <w:p>
      <w:pPr>
        <w:pStyle w:val="Normal"/>
        <w:rPr/>
      </w:pPr>
      <w:r>
        <w:rPr/>
        <w:t>★</w:t>
      </w:r>
      <w:r>
        <w:rPr/>
        <w:t>圣诞节心得体会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圣诞节心得体会</w:t>
      </w:r>
      <w:r>
        <w:rPr/>
        <w:t>9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圣诞节心得体会小学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圣诞节心得体会初中范文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圣诞节感想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圣诞节感想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圣诞节狂欢后的感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圣诞节感想</w:t>
      </w:r>
      <w:r>
        <w:rPr/>
        <w:t>800</w:t>
      </w:r>
      <w:r>
        <w:rPr/>
        <w:t>字初中范文</w:t>
      </w:r>
    </w:p>
    <w:p>
      <w:pPr>
        <w:pStyle w:val="Normal"/>
        <w:rPr/>
      </w:pPr>
      <w:r>
        <w:rPr/>
        <w:t>★</w:t>
      </w:r>
      <w:r>
        <w:rPr/>
        <w:t>圣诞节感想小学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经典圣诞节感言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